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szCs w:val="31"/>
        </w:rPr>
      </w:pPr>
      <w:bookmarkStart w:id="0" w:name="_GoBack"/>
      <w:bookmarkEnd w:id="0"/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54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b/>
          <w:b/>
          <w:color w:val="26212A"/>
          <w:sz w:val="24"/>
          <w:szCs w:val="24"/>
        </w:rPr>
      </w:pPr>
      <w:r>
        <w:rPr>
          <w:b/>
          <w:color w:val="26212A"/>
          <w:sz w:val="24"/>
          <w:szCs w:val="24"/>
        </w:rPr>
        <w:t xml:space="preserve">ПОСТАНОВЛЕНИЕ 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/>
      </w:pPr>
      <w:r>
        <w:rPr>
          <w:b/>
          <w:color w:val="26212A"/>
          <w:sz w:val="24"/>
          <w:szCs w:val="24"/>
        </w:rPr>
        <w:t>АДМИНИСТРАЦИИ СЕЛЬСКОГО ПОСЕЛЕНИЯ КОРЕНЕВЩИНСКИЙ  СЕЛЬСОВЕТ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ДОБРОВСКОГО МУНИЦИПАЛЬНОГО РАЙОНА ЛИПЕЦКОЙ ОБЛАСТИ </w:t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288"/>
        <w:ind w:firstLine="567"/>
        <w:jc w:val="center"/>
        <w:rPr>
          <w:rFonts w:cs="Arial"/>
          <w:b/>
          <w:b/>
          <w:bCs/>
          <w:color w:val="3C3C3C"/>
          <w:sz w:val="27"/>
        </w:rPr>
      </w:pPr>
      <w:r>
        <w:rPr>
          <w:color w:val="333333"/>
          <w:sz w:val="24"/>
          <w:szCs w:val="24"/>
          <w:shd w:fill="FFFFFF" w:val="clear"/>
        </w:rPr>
        <w:t>27.03. 2017 г.</w:t>
      </w:r>
      <w:r>
        <w:rPr>
          <w:color w:val="333333"/>
          <w:sz w:val="24"/>
          <w:szCs w:val="24"/>
        </w:rPr>
        <w:t>                   с. Кореневщино                              №</w:t>
      </w:r>
      <w:r>
        <w:rPr>
          <w:color w:val="333333"/>
          <w:sz w:val="24"/>
          <w:szCs w:val="24"/>
          <w:shd w:fill="FFFFFF" w:val="clear"/>
        </w:rPr>
        <w:t xml:space="preserve"> 72</w:t>
      </w:r>
    </w:p>
    <w:p>
      <w:pPr>
        <w:pStyle w:val="Normal"/>
        <w:spacing w:before="0" w:after="150"/>
        <w:jc w:val="center"/>
        <w:rPr>
          <w:rFonts w:cs="Arial"/>
          <w:b/>
          <w:b/>
          <w:bCs/>
          <w:color w:val="3C3C3C"/>
          <w:sz w:val="27"/>
        </w:rPr>
      </w:pPr>
      <w:r>
        <w:rPr>
          <w:rFonts w:cs="Arial"/>
          <w:b/>
          <w:bCs/>
          <w:color w:val="3C3C3C"/>
          <w:sz w:val="27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b/>
          <w:bCs/>
          <w:color w:val="3C3C3C"/>
          <w:sz w:val="27"/>
        </w:rPr>
        <w:t>Об утверждении Программы комплексного развития транспортной инфраструктуры на территории  сельского поселения</w:t>
      </w:r>
      <w:r>
        <w:rPr>
          <w:rFonts w:cs="Arial"/>
          <w:b/>
          <w:bCs/>
          <w:color w:val="3C3C3C"/>
          <w:sz w:val="27"/>
        </w:rPr>
        <w:t xml:space="preserve"> Кореневщинский сельсовет </w:t>
      </w:r>
      <w:r>
        <w:rPr>
          <w:rFonts w:cs="Arial" w:ascii="Roboto;Times New Roman" w:hAnsi="Roboto;Times New Roman"/>
          <w:b/>
          <w:bCs/>
          <w:color w:val="3C3C3C"/>
          <w:sz w:val="27"/>
        </w:rPr>
        <w:t xml:space="preserve"> на </w:t>
      </w:r>
      <w:r>
        <w:rPr>
          <w:b/>
          <w:bCs/>
          <w:sz w:val="28"/>
          <w:szCs w:val="28"/>
        </w:rPr>
        <w:t>2017-2027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инфраструктуры, расположенных на территории  сельского поселения Кореневщинский сельсовет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1296074/" \l "text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становление Правительства РФ от 25 декабря 2015 г. N 1440 "Об утверждении требований к программам комплексного развития транспортной инфраструктуры поселений, городских округов"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 администрации Липецкой   области  от 21 ноября 2013 г. № 521 Об утверждении государственной программы Липецкой области «Развитие транспортной  системы Липецкой област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31.12.2013 N 641)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 сельского поселения Кореневщинский сельсовет, администрация  сельского поселения Кореневщинский сельсовет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1. Утвердить Программу комплексного развития транспортной инфраструктуры на территории  сельского поселения Кореневщинский сельсовет согласно приложения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опубликованию на сайте поселения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Кореневщинский сельсовет                                                           В.И. Андреев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рограмма комплексного развития транспортной инфраструктуры </w:t>
      </w:r>
      <w:r>
        <w:rPr>
          <w:color w:val="000000"/>
          <w:sz w:val="44"/>
          <w:szCs w:val="44"/>
        </w:rPr>
        <w:t xml:space="preserve">на территории </w:t>
      </w:r>
      <w:r>
        <w:rPr>
          <w:sz w:val="44"/>
          <w:szCs w:val="44"/>
        </w:rPr>
        <w:t xml:space="preserve"> сельского поселения Кореневщинский  сельсовет Добровского муниципального района Липецйкой области на период 2017-2027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ореневщинский сельсовет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комплексного  развития транспортной инфраструктуры на территории   сельского поселения  Кореневщинский сельсовет Добровского муниципального района Липецкой области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на 2017 – 2027 год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е транспортной инфраструктуры на территории  сельского поселения Кореневщинский сельсовет Добровского муниципального района Липецкой области на 2017-2027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№ 131-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социальной инфраструктуры поселений, городских округов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м  администрации Липецкой   области  от 21 ноября 2013 г. № 521 Об утверждении государственной программы Липецкой области «Развитие транспортной  системы Липецкой област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Липецкой области от 31.12.2013 N 641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ом  сельского поселения Кореневщинский сельсове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Кореневщинский сельсовет Добровского муниципального района. Адрес: </w:t>
            </w:r>
            <w:r>
              <w:rPr>
                <w:bCs/>
                <w:sz w:val="24"/>
                <w:szCs w:val="24"/>
              </w:rPr>
              <w:t>399171 Липецкая область, Добровский район, с.Кореневщино, ул.Центральная, д.3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Кореневщинский сельсовет Добровского муниципального района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 сельского поселения Кореневщинский сельсовет Добров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– 2027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 средства  районного 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/>
      </w:pPr>
      <w:r>
        <w:rPr>
          <w:b/>
          <w:bCs/>
          <w:sz w:val="24"/>
          <w:szCs w:val="24"/>
        </w:rPr>
        <w:t>Характеристика существующего состояния транспортной инфраструктуры  сельского                         поселения Кореневщинский сельсов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положения сельского поселения в структуре пространственной организации Добровского муниципального райо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ind w:firstLine="709"/>
        <w:rPr/>
      </w:pPr>
      <w:r>
        <w:rPr/>
        <w:t xml:space="preserve">Сельское поселение Кореневщинский сельсовет входит в состав Добровского муниципального района Липецкой области. Сельское поселение расположено в южной части Добровского муниципального района. </w:t>
      </w:r>
    </w:p>
    <w:p>
      <w:pPr>
        <w:pStyle w:val="01"/>
        <w:ind w:firstLine="709"/>
        <w:rPr/>
      </w:pPr>
      <w:r>
        <w:rPr/>
        <w:t xml:space="preserve">Сельское поселение граничит со следующими сельскими поселениями Добровского района: </w:t>
      </w:r>
    </w:p>
    <w:p>
      <w:pPr>
        <w:pStyle w:val="01"/>
        <w:ind w:firstLine="709"/>
        <w:rPr/>
      </w:pPr>
      <w:r>
        <w:rPr/>
        <w:t>- на севере – с сельским поселением Больше-Хомутецкий сельсовет;</w:t>
      </w:r>
    </w:p>
    <w:p>
      <w:pPr>
        <w:pStyle w:val="01"/>
        <w:ind w:firstLine="709"/>
        <w:rPr/>
      </w:pPr>
      <w:r>
        <w:rPr/>
        <w:t>- на северо-западе – с сельским поселением Панинский сельсовет;</w:t>
      </w:r>
    </w:p>
    <w:p>
      <w:pPr>
        <w:pStyle w:val="01"/>
        <w:ind w:firstLine="709"/>
        <w:rPr/>
      </w:pPr>
      <w:r>
        <w:rPr/>
        <w:t>- на юге  и юго-западе – с Липецким районом Липецкой области;</w:t>
      </w:r>
    </w:p>
    <w:p>
      <w:pPr>
        <w:pStyle w:val="01"/>
        <w:ind w:firstLine="709"/>
        <w:rPr/>
      </w:pPr>
      <w:r>
        <w:rPr/>
        <w:t>- на востоке – с Тамбовской областью;</w:t>
      </w:r>
    </w:p>
    <w:p>
      <w:pPr>
        <w:pStyle w:val="01"/>
        <w:ind w:firstLine="709"/>
        <w:rPr/>
      </w:pPr>
      <w:r>
        <w:rPr/>
        <w:t>- на юго-востоке – с Грязинским районом Липецкой области.</w:t>
      </w:r>
    </w:p>
    <w:p>
      <w:pPr>
        <w:pStyle w:val="01"/>
        <w:ind w:firstLine="709"/>
        <w:rPr/>
      </w:pPr>
      <w:r>
        <w:rPr/>
        <w:t xml:space="preserve">Административным центром поселения является с. Кореневщино. Административный центр находится на расстоянии 25 км от областного центра. </w:t>
      </w:r>
    </w:p>
    <w:p>
      <w:pPr>
        <w:pStyle w:val="02"/>
        <w:ind w:firstLine="709"/>
        <w:rPr/>
      </w:pPr>
      <w:r>
        <w:rPr>
          <w:szCs w:val="24"/>
          <w:lang w:val="ru-RU"/>
        </w:rPr>
        <w:t>Границы сельского поселения Кореневщинский сельсовет установлены Законом Липецкой области от 23 сентября 2004 г. №126-ОЗ «Об установлении границ муниципальных образований Липецкой област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tLeast" w:line="100"/>
        <w:rPr/>
      </w:pPr>
      <w:r>
        <w:rPr>
          <w:b/>
          <w:bCs/>
          <w:sz w:val="24"/>
          <w:szCs w:val="24"/>
        </w:rPr>
        <w:t>Социально — экономическое состояние  сельского поселения Кореневщинский сельсовет.</w:t>
      </w:r>
    </w:p>
    <w:p>
      <w:pPr>
        <w:pStyle w:val="01"/>
        <w:ind w:firstLine="709"/>
        <w:rPr/>
      </w:pPr>
      <w:r>
        <w:rPr/>
        <w:t>Общая площадь сельского поселения составляет 7514  га. В состав сельского поселения входят 4 населенных пункта - село Кореневщино, с. Горицы, с. Капитанщино,  д. Николаевна.</w:t>
      </w:r>
    </w:p>
    <w:p>
      <w:pPr>
        <w:pStyle w:val="01"/>
        <w:ind w:firstLine="709"/>
        <w:rPr/>
      </w:pPr>
      <w:r>
        <w:rPr/>
        <w:t>По поселению проходит одна дороги регионального значения -  "Липецк – Мичуринск", обеспечивая хорошую транспортную доступность.</w:t>
      </w:r>
    </w:p>
    <w:p>
      <w:pPr>
        <w:pStyle w:val="01"/>
        <w:ind w:firstLine="709"/>
        <w:rPr/>
      </w:pPr>
      <w:r>
        <w:rPr/>
        <w:t>Численность постоянного населения сельского поселения Кореневщинский</w:t>
      </w:r>
      <w:r>
        <w:rPr>
          <w:kern w:val="2"/>
        </w:rPr>
        <w:t xml:space="preserve"> сельсовет </w:t>
      </w:r>
      <w:r>
        <w:rPr/>
        <w:t>составила  – 1253 человека; в том числе по населенным пунк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firstLine="709"/>
        <w:rPr/>
      </w:pPr>
      <w:bookmarkStart w:id="1" w:name="OLE_LINK1"/>
      <w:bookmarkEnd w:id="1"/>
      <w:r>
        <w:rPr>
          <w:sz w:val="24"/>
          <w:szCs w:val="24"/>
        </w:rPr>
        <w:t>с. Кореневщино – 567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firstLine="709"/>
        <w:rPr/>
      </w:pPr>
      <w:r>
        <w:rPr>
          <w:sz w:val="24"/>
          <w:szCs w:val="24"/>
        </w:rPr>
        <w:t>с. Горицы – 282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firstLine="709"/>
        <w:rPr/>
      </w:pPr>
      <w:r>
        <w:rPr>
          <w:sz w:val="24"/>
          <w:szCs w:val="24"/>
        </w:rPr>
        <w:t>с. Капитанщино – 369 ч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firstLine="709"/>
        <w:rPr/>
      </w:pPr>
      <w:r>
        <w:rPr>
          <w:sz w:val="24"/>
          <w:szCs w:val="24"/>
        </w:rPr>
        <w:t>д. Николаевка – 35 чел.</w:t>
      </w:r>
    </w:p>
    <w:p>
      <w:pPr>
        <w:pStyle w:val="Normal"/>
        <w:suppressAutoHyphens w:val="true"/>
        <w:ind w:right="-1" w:firstLine="709"/>
        <w:jc w:val="both"/>
        <w:textAlignment w:val="baseline"/>
        <w:rPr/>
      </w:pPr>
      <w:bookmarkStart w:id="2" w:name="OLE_LINK1"/>
      <w:bookmarkEnd w:id="2"/>
      <w:r>
        <w:rPr>
          <w:rFonts w:eastAsia="Arial Unicode MS"/>
          <w:kern w:val="2"/>
          <w:sz w:val="24"/>
          <w:szCs w:val="24"/>
          <w:lang w:eastAsia="zh-CN" w:bidi="hi-IN"/>
        </w:rPr>
        <w:t xml:space="preserve">Поверхностные воды на территории поселения представлены р. Воронеж.  Также </w:t>
      </w:r>
      <w:r>
        <w:rPr>
          <w:sz w:val="24"/>
          <w:szCs w:val="24"/>
        </w:rPr>
        <w:t>на территории поселения имеется речка  Семеновка.</w:t>
      </w:r>
    </w:p>
    <w:p>
      <w:pPr>
        <w:pStyle w:val="Normal"/>
        <w:suppressAutoHyphens w:val="true"/>
        <w:ind w:right="-1" w:firstLine="709"/>
        <w:jc w:val="both"/>
        <w:textAlignment w:val="baseline"/>
        <w:rPr/>
      </w:pPr>
      <w:r>
        <w:rPr>
          <w:rStyle w:val="10950"/>
        </w:rPr>
        <w:t xml:space="preserve">Экономическая база сельского поселения представлена рядом предприятий пищевой, деревообрабатывающей, мебельной промышленностью. Происходит развитие сельскохозяйственного производства. </w:t>
      </w:r>
    </w:p>
    <w:p>
      <w:pPr>
        <w:pStyle w:val="01"/>
        <w:ind w:firstLine="709"/>
        <w:rPr/>
      </w:pPr>
      <w:r>
        <w:rPr>
          <w:color w:val="000000"/>
        </w:rPr>
        <w:t xml:space="preserve">Значительную часть территории поселения занимают земли лесного фонда, представленные Добровским государственным заказником и Добровско - Филатовской поймой р. Воронеж. Также большую часть территории сельского поселения занимают земли селькохозяйственного назначения с расположенными вблизи населенных пунктов селькохозяйственными предприятия. </w:t>
      </w:r>
    </w:p>
    <w:p>
      <w:pPr>
        <w:pStyle w:val="Header"/>
        <w:ind w:right="-3" w:firstLine="709"/>
        <w:jc w:val="both"/>
        <w:rPr/>
      </w:pPr>
      <w:r>
        <w:rPr>
          <w:rFonts w:cs="Times New Roman" w:ascii="Times New Roman" w:hAnsi="Times New Roman"/>
        </w:rPr>
        <w:t>По территории сельского поселения проходят межпоселковые газопроводы, а также распределительные газопроводы населенных пунктов.</w:t>
      </w:r>
    </w:p>
    <w:p>
      <w:pPr>
        <w:pStyle w:val="Header"/>
        <w:ind w:right="-3" w:firstLine="709"/>
        <w:jc w:val="both"/>
        <w:rPr/>
      </w:pPr>
      <w:r>
        <w:rPr>
          <w:rFonts w:cs="Times New Roman" w:ascii="Times New Roman" w:hAnsi="Times New Roman"/>
        </w:rPr>
        <w:t xml:space="preserve">Также на территории поселения (на южной границе села Капитанщино) имеется  одна автозаправочная станция. </w:t>
      </w:r>
    </w:p>
    <w:p>
      <w:pPr>
        <w:pStyle w:val="Normal"/>
        <w:shd w:fill="FFFFFF" w:val="clear"/>
        <w:spacing w:lineRule="auto" w:line="276"/>
        <w:ind w:right="38" w:firstLine="709"/>
        <w:jc w:val="both"/>
        <w:rPr/>
      </w:pPr>
      <w:r>
        <w:rPr>
          <w:color w:val="000000"/>
          <w:sz w:val="24"/>
          <w:szCs w:val="24"/>
        </w:rPr>
        <w:t>Основным и единственным видом внешнего транспорта поселения является автомобильный.  Транспортная инфраструктура обеспечивает поселение внешними связями со всеми крупными населенными пунктами района, райцентром и областным центр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между населенными пунктами поселения, а также внешние связи поселения обеспечиваются автомобильным транспортом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right="-1" w:firstLine="709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17"/>
        <w:spacing w:lineRule="auto" w:line="240" w:before="0" w:after="0"/>
        <w:rPr/>
      </w:pPr>
      <w:r>
        <w:rPr/>
        <w:t xml:space="preserve">Важное значение для обеспечения жизнедеятельности поселения имеет общественный пассажирский транспорт. В последние годы в его структуре происходят существенные организационные изменения, связанные с высокой конкуренцией со стороны субъектов малого бизнеса, осуществляющих перевозки пассажиров на микроавтобусах. </w:t>
      </w:r>
    </w:p>
    <w:p>
      <w:pPr>
        <w:pStyle w:val="17"/>
        <w:spacing w:before="0" w:after="0"/>
        <w:rPr/>
      </w:pPr>
      <w:r>
        <w:rPr/>
        <w:t>Сельское поселение соединено с районным</w:t>
      </w:r>
      <w:r>
        <w:rPr>
          <w:lang w:val="ru-RU"/>
        </w:rPr>
        <w:t>, областным центрами</w:t>
      </w:r>
      <w:r>
        <w:rPr/>
        <w:t xml:space="preserve"> и с </w:t>
      </w:r>
      <w:r>
        <w:rPr>
          <w:lang w:val="ru-RU"/>
        </w:rPr>
        <w:t xml:space="preserve">другими населенными пунктами области регулярными </w:t>
      </w:r>
      <w:r>
        <w:rPr/>
        <w:t>автобусным</w:t>
      </w:r>
      <w:r>
        <w:rPr>
          <w:lang w:val="ru-RU"/>
        </w:rPr>
        <w:t>и</w:t>
      </w:r>
      <w:r>
        <w:rPr/>
        <w:t xml:space="preserve"> сообщ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:</w:t>
      </w:r>
    </w:p>
    <w:p>
      <w:pPr>
        <w:pStyle w:val="17"/>
        <w:spacing w:before="0" w:after="0"/>
        <w:rPr/>
      </w:pPr>
      <w:r>
        <w:rPr>
          <w:lang w:val="ru-RU"/>
        </w:rPr>
        <w:t>- межмуниципальный маршрут пригородного сообщения №137 «Липецк – Кривец»;</w:t>
      </w:r>
    </w:p>
    <w:p>
      <w:pPr>
        <w:pStyle w:val="17"/>
        <w:spacing w:before="0" w:after="0"/>
        <w:rPr>
          <w:lang w:val="ru-RU"/>
        </w:rPr>
      </w:pPr>
      <w:r>
        <w:rPr>
          <w:lang w:val="ru-RU"/>
        </w:rPr>
        <w:t>- межмуниципальный маршрут пригородного сообщения №139 «Липецк – Чечеры»;</w:t>
      </w:r>
    </w:p>
    <w:p>
      <w:pPr>
        <w:pStyle w:val="17"/>
        <w:spacing w:before="0" w:after="0"/>
        <w:rPr>
          <w:lang w:val="ru-RU"/>
        </w:rPr>
      </w:pPr>
      <w:r>
        <w:rPr>
          <w:lang w:val="ru-RU"/>
        </w:rPr>
        <w:t>- межмуниципальный маршрут пригородного сообщения №240 «Доброе – Липецк (через Борисовку)»;</w:t>
      </w:r>
    </w:p>
    <w:p>
      <w:pPr>
        <w:pStyle w:val="17"/>
        <w:spacing w:before="0" w:after="0"/>
        <w:rPr>
          <w:lang w:val="ru-RU"/>
        </w:rPr>
      </w:pPr>
      <w:r>
        <w:rPr>
          <w:lang w:val="ru-RU"/>
        </w:rPr>
        <w:t>- муниципальный маршрут пригородного сообщения №153 «Доброе – Капитанщино»;</w:t>
      </w:r>
    </w:p>
    <w:p>
      <w:pPr>
        <w:pStyle w:val="17"/>
        <w:spacing w:before="0" w:after="0"/>
        <w:rPr>
          <w:lang w:val="ru-RU"/>
        </w:rPr>
      </w:pPr>
      <w:r>
        <w:rPr>
          <w:lang w:val="ru-RU"/>
        </w:rPr>
        <w:t>- муниципальный маршрут пригородного сообщения №156 «Доброе – Николаевка».</w:t>
      </w:r>
    </w:p>
    <w:p>
      <w:pPr>
        <w:pStyle w:val="Normal"/>
        <w:ind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Характеристика сети дорог поселения, параметры дорожного движения, оценка качества содержания дорог.</w:t>
      </w:r>
    </w:p>
    <w:p>
      <w:pPr>
        <w:pStyle w:val="Normal"/>
        <w:shd w:fill="FFFFFF" w:val="clear"/>
        <w:suppressAutoHyphens w:val="true"/>
        <w:spacing w:lineRule="atLeast" w:line="100"/>
        <w:ind w:left="426" w:hanging="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еречень автомобильных дорог общего пользования Липецкой области, являющихся областной собственностью (согласно постановлению от 25 августа 2005г. №933-пс), проходящих по территории сельского поселения Кореневщинский сельсовет, приведен в таблице 1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ind w:right="-143" w:hanging="0"/>
        <w:jc w:val="both"/>
        <w:rPr/>
      </w:pPr>
      <w:r>
        <w:rPr>
          <w:rFonts w:cs="Times New Roman" w:ascii="Times New Roman" w:hAnsi="Times New Roman"/>
          <w:b/>
        </w:rPr>
        <w:t>Таблица - Перечень автомобильных дорог общего пользования Липецкой области, яв</w:t>
      </w:r>
      <w:r>
        <w:rPr/>
        <w:t>ляющихся областной собственност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61"/>
        <w:gridCol w:w="1106"/>
        <w:gridCol w:w="1312"/>
        <w:gridCol w:w="1291"/>
        <w:gridCol w:w="1145"/>
        <w:gridCol w:w="902"/>
        <w:gridCol w:w="73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Техническая категор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Протяжен-ность дорог, к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Щебень</w:t>
            </w:r>
          </w:p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,</w:t>
            </w:r>
          </w:p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Горицы - прим. к а/д Липецк - Крив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rPr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Липецк - Кореневщино – Доброе ч/р Борисов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rPr/>
            </w:pPr>
            <w:r>
              <w:rPr>
                <w:rFonts w:eastAsia="Courier New CYR"/>
                <w:sz w:val="24"/>
                <w:szCs w:val="24"/>
              </w:rPr>
              <w:t>Липецк - Мичурин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  <w:p>
            <w:pPr>
              <w:pStyle w:val="Normal"/>
              <w:ind w:left="-86" w:right="-89" w:hanging="0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д. Николаевка- прим. к а/д Липецк - Крив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селению проходят три дороги регионального значения — "Липецк - Кореневщино - Николаевка", "Липецк - Кореневщино - Горицы" и "Липецк — Мичуринск", по которым проходят межмуниципальные и внутримуниципальные маршруты общественного транспорта. </w:t>
      </w:r>
    </w:p>
    <w:p>
      <w:pPr>
        <w:pStyle w:val="01"/>
        <w:ind w:firstLine="709"/>
        <w:rPr>
          <w:lang w:eastAsia="ru-RU"/>
        </w:rPr>
      </w:pPr>
      <w:r>
        <w:rPr/>
        <w:t>Протяженность дорог уличной сети сельского поселения составляет  56.9 км, в том числе с твердым покрытием – 15,65 км.</w:t>
      </w:r>
    </w:p>
    <w:p>
      <w:pPr>
        <w:pStyle w:val="01"/>
        <w:ind w:firstLine="709"/>
        <w:rPr/>
      </w:pPr>
      <w:r>
        <w:rPr>
          <w:lang w:eastAsia="ru-RU"/>
        </w:rPr>
        <w:t>Улицы центральной части и основные улицы имеют асфальтовое покрытие. В периферийной части лишь 40% улиц имеют асфальтовое покрытие, остальная часть улиц имеет улучшенное покрытие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лично-дорожной се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льского поселения Кореневщинский сельсовет</w:t>
      </w:r>
    </w:p>
    <w:p>
      <w:pPr>
        <w:pStyle w:val="TextBody"/>
        <w:rPr/>
      </w:pPr>
      <w:r>
        <w:rPr/>
        <w:t xml:space="preserve">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22"/>
        <w:gridCol w:w="1348"/>
        <w:gridCol w:w="1234"/>
        <w:gridCol w:w="1168"/>
        <w:gridCol w:w="996"/>
      </w:tblGrid>
      <w:tr>
        <w:trPr>
          <w:trHeight w:val="4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и улиц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-жен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рытия </w:t>
            </w:r>
          </w:p>
        </w:tc>
      </w:tr>
      <w:tr>
        <w:trPr>
          <w:trHeight w:val="5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щинский  сельсов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питанщи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-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адовый /Волчовка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Н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-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рене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одск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наторий Меч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в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рг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ореневщи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Хуторск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охл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ьяше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тра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шк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ориц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рщ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одъезд к ул.Зв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везд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кладбищу и шко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е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кровск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Николае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олае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ен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нег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тьяны Лари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ивопис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ск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ербургский пе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"/>
        <w:ind w:firstLine="709"/>
        <w:rPr/>
      </w:pPr>
      <w:r>
        <w:rPr>
          <w:bCs/>
          <w:kern w:val="2"/>
          <w:szCs w:val="24"/>
          <w:lang w:val="ru-RU" w:eastAsia="ar-SA"/>
        </w:rPr>
        <w:t>Улично-дорожная сеть населенного пункта поселения</w:t>
      </w:r>
      <w:r>
        <w:rPr>
          <w:b/>
          <w:bCs/>
          <w:kern w:val="2"/>
          <w:szCs w:val="24"/>
          <w:lang w:val="ru-RU" w:eastAsia="ar-SA"/>
        </w:rPr>
        <w:t xml:space="preserve"> </w:t>
      </w:r>
      <w:r>
        <w:rPr>
          <w:szCs w:val="24"/>
          <w:lang w:val="ru-RU"/>
        </w:rPr>
        <w:t>обеспечивает  внутренние транспортные связи, включает в себя въезды и выезды на территорию села, главные улицы застройки, основные и второстепенные проезды.</w:t>
      </w:r>
    </w:p>
    <w:p>
      <w:pPr>
        <w:pStyle w:val="01"/>
        <w:ind w:firstLine="709"/>
        <w:rPr/>
      </w:pPr>
      <w:r>
        <w:rPr/>
        <w:t>Улично-дорожная сеть населенных пунктов представлена следующими категориями улиц:</w:t>
      </w:r>
    </w:p>
    <w:p>
      <w:pPr>
        <w:pStyle w:val="01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главная улица;</w:t>
      </w:r>
    </w:p>
    <w:p>
      <w:pPr>
        <w:pStyle w:val="01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улица в жилой застройке: основная, второстепенная (переулок), проезд.</w:t>
      </w:r>
    </w:p>
    <w:p>
      <w:pPr>
        <w:pStyle w:val="01"/>
        <w:ind w:firstLine="709"/>
        <w:rPr>
          <w:lang w:eastAsia="ru-RU"/>
        </w:rPr>
      </w:pPr>
      <w:r>
        <w:rPr>
          <w:lang w:eastAsia="ru-RU"/>
        </w:rPr>
        <w:t>Улично-дорожную сеть села можно условно разделить на два типа: восточную часть исторически сформирована кварталами в основном прямоугольной формы, а остальная территория села имеет нерегулярную сетку улиц, подчиненную рельефу местности.</w:t>
      </w:r>
    </w:p>
    <w:p>
      <w:pPr>
        <w:pStyle w:val="01"/>
        <w:ind w:firstLine="709"/>
        <w:rPr/>
      </w:pPr>
      <w:r>
        <w:rPr/>
        <w:t xml:space="preserve">Основной планировочной осью являются ул. Советская с. Капитанщино, ул. Пушкина, ул. Центральная, ул. Ельменинова в с. Кореневщино идущие с юга на север через всю территорию сельского поселения, разделяя его на западную и восточную части. </w:t>
      </w:r>
    </w:p>
    <w:p>
      <w:pPr>
        <w:pStyle w:val="02"/>
        <w:ind w:firstLine="709"/>
        <w:rPr>
          <w:szCs w:val="24"/>
          <w:lang w:val="ru-RU"/>
        </w:rPr>
      </w:pPr>
      <w:r>
        <w:rPr>
          <w:szCs w:val="24"/>
          <w:lang w:val="ru-RU"/>
        </w:rPr>
        <w:t>Уличная сеть и внепоселковые дороги решены как взаимосвязанные элементы единой транспортной внутрихозяйственной и районной сети, обеспечивающей внутрипоселковые и внешние связи на всех этапах последовательного преобразования планировочной структуры населенного пункта.</w:t>
      </w:r>
    </w:p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-2016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ценка уровня автомобилизации населения на территории  сельского поселения Кореневщинский сельсовет</w:t>
      </w:r>
      <w:r>
        <w:rPr/>
        <w:t>: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88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1253 </w:t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сельским поселением и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ередвижения пешеходов предусмотрены тротуары преимущественно в асфаль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зоперевозки осуществляются по улицам село Кореневщино ул.Ельменинова , ул.Хуторская , с.Горицы ул.Центральная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На территории сельского поселения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населенным пунктам оборудованы площадки  с ящиками ТБО для сбора мусора .Площадки расположены  в следующем порядке 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. Капитанщино   ул.Новая , ул Центральная, ул.Советская, ул.Лесная , ул.Заре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.Горицы               ул.Звездная  , ул Центральная , ул.Зеленая, ул.Бар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.Николаевка        ул.Наколаевка , </w:t>
      </w:r>
    </w:p>
    <w:p>
      <w:pPr>
        <w:pStyle w:val="Normal"/>
        <w:rPr/>
      </w:pPr>
      <w:r>
        <w:rPr>
          <w:sz w:val="24"/>
          <w:szCs w:val="24"/>
        </w:rPr>
        <w:t xml:space="preserve">- С.Кореневщино     ул. Новая ,  ул.Пушкина , ул. Хохолова, ул.Молодежная, ул. Ельменино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ул.Центральная ,ул.Хутор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 мусора производится 2 раза в неделю  ( среда, воскресенье) организацией ООО «РМ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уровня безопасности дорожного движения.</w:t>
      </w:r>
    </w:p>
    <w:p>
      <w:pPr>
        <w:pStyle w:val="Style27"/>
        <w:widowControl w:val="false"/>
        <w:spacing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7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 до  10  челове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hd w:fill="FFFFFF" w:val="clear"/>
        <w:suppressAutoHyphens w:val="true"/>
        <w:spacing w:lineRule="atLeast" w:line="10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/>
        <w:ind w:left="426" w:firstLine="141"/>
        <w:jc w:val="both"/>
        <w:rPr/>
      </w:pPr>
      <w:r>
        <w:rPr>
          <w:b/>
          <w:bCs/>
          <w:sz w:val="24"/>
          <w:szCs w:val="24"/>
        </w:rPr>
        <w:t>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пективы развития транспортной инфраструктуры сельского поселения Кореневщинский сельсовет 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енеральный план  сельского поселения Кореневщинский сельсовет, утвержден решением совета депутатов Сельского поселения Кореневщинский сельсовет  №107 от 13.11.2013 г.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ценка финансирования транспортной инфраструктуры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Прогноз  финансирования транспортной инфраструктуры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66"/>
        <w:gridCol w:w="1266"/>
        <w:gridCol w:w="1267"/>
        <w:gridCol w:w="1267"/>
        <w:gridCol w:w="1267"/>
        <w:gridCol w:w="1241"/>
      </w:tblGrid>
      <w:tr>
        <w:trPr>
          <w:trHeight w:val="51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 г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 г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тыс. руб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 г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тыс. руб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 г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тыс. руб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 г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тыс. 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 -2027 гг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тыс.руб.)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уп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 расположено 4 населенных пунктов, в которых проживает 1253  человек, в том числе: трудоспособного возраста – 842 человека, дети до 15-летнего возраста – 150 человек. Прирост  численности населения являются многие факторы, в том числе положительные  показатели миграционного прироста, удобное расположение вблизи  центра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ИЕ ПОКАЗАТЕЛИ ГЕНЕРАЛЬ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ОРЕНЕВЩИНСКИЙ СЕЛЬСОВЕТ</w:t>
      </w:r>
    </w:p>
    <w:p>
      <w:pPr>
        <w:pStyle w:val="Normal"/>
        <w:keepNext w:val="true"/>
        <w:shd w:fill="FFFFFF" w:val="clear"/>
        <w:ind w:left="11" w:right="45" w:firstLine="556"/>
        <w:jc w:val="both"/>
        <w:rPr/>
      </w:pPr>
      <w:r>
        <w:rPr>
          <w:b/>
          <w:sz w:val="24"/>
          <w:szCs w:val="24"/>
        </w:rPr>
        <w:t>Основные технико-экономические показатели по  населенным пунктам сельского поселения Кореневщинский</w:t>
      </w:r>
      <w:r>
        <w:rPr/>
        <w:t xml:space="preserve"> сельсовет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58"/>
        <w:gridCol w:w="1298"/>
        <w:gridCol w:w="1563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/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1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Общая площадь земель в границах муниципа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Общая площадь земель в границах населенных пун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6.76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Общая площадь земель в границах застройки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/7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6,76/29,2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илая з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74/26,2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Зона малоэтажной секционной за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енно-деловая з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/0,37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енная з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/0,0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ых объе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она инженерных  и транспортных </w:t>
            </w:r>
            <w:r>
              <w:rPr>
                <w:sz w:val="24"/>
                <w:szCs w:val="24"/>
              </w:rPr>
              <w:t>инфраструкт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/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/2,9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ооружений и коммуникаций транспорта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/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/0,89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ооружений и коммуникаций транспорта населенного пун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/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/1,62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-технических сооружений, сетей и коммуник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/0,4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иродно-рекреационные зо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50/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23/34,8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собо охраняемых природных территорий- государственные памятники природы областного зна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/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/0,6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-ландшафтных террито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0/3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12/27,59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елёных насаждений специального назна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/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/1,0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ых объе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8/5,6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, 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/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65/40,2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хозугод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6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пред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7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доводческих объединений и индивидуальных садов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, 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/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,64/0,1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7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/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,37/0,0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Б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00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водоснаб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/0,17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она акваторий, 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/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8,30/0,38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государственных аквато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/12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Зона сельских аквато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/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/0,26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Общая численность постоянного населения – всего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1253/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1764/100,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еневщи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/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/45,7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/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18,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питанщи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/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/32,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ае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3,7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Малоэтажная секционная жилая застрой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этажная индивидуальная усадебная жилая застрой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 – всего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1253/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1350/100,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8,6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/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/72,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9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/>
            </w:pPr>
            <w:r>
              <w:rPr>
                <w:b/>
                <w:sz w:val="24"/>
                <w:szCs w:val="24"/>
              </w:rPr>
              <w:t>Жилищный фон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69/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/1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в том числе в общем объеме жилищного фонда по типу застройки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Малоэтажная секционная жилая застрой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./%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39/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39/6,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этажная индивидуальная усадебная жилая застрой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./%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3/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61/93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Общий объем нового жилищного строи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усадебная жилая застрой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Общий объем убыл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усадебная жилая застрой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общ. пл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усадебная жилая застрой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общ. пл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35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еспе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Физкультурно-спортивные сооружения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 xml:space="preserve">Многофункциональная спортивная площад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площад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общественного пит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/>
            </w:pPr>
            <w:r>
              <w:rPr>
                <w:sz w:val="24"/>
                <w:szCs w:val="24"/>
              </w:rPr>
              <w:t xml:space="preserve">Организация и учреждения управл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бытового обслужив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екты связи, поч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/>
            </w:pPr>
            <w:r>
              <w:rPr>
                <w:sz w:val="24"/>
                <w:szCs w:val="24"/>
              </w:rPr>
              <w:t>Протяженность основных улиц и проездов – всего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3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оснаб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– всего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</w:t>
            </w:r>
          </w:p>
        </w:tc>
      </w:tr>
      <w:tr>
        <w:trPr>
          <w:trHeight w:val="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зяйственно-бытовые нуж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ительность водозаборных сооружений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одозаборов подземных в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водопотребление на 1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 на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оотвед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– всего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лектроснаб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требность в электроэнергии – всего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вт.ч/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9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нуж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9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плоснаб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ительность централизованных источников теплоснабжения –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азоснаб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–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шение заболоченных учас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Normal"/>
        <w:shd w:fill="FFFFFF" w:val="clear"/>
        <w:ind w:left="10" w:right="43" w:firstLine="55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центр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ноз изменения уровня автомобилизации и количества автомобилей у населения на территории  сельского поселения Кореневщинский сельсовет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21"/>
        <w:gridCol w:w="1230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027 гг (прогноз)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азвитию транспортной инфраструктуры по видам транспо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4"/>
          <w:szCs w:val="24"/>
        </w:rPr>
        <w:t>программных мероприятий Программы комплексного развития транспортной инфраструктуры на территории  сельского поселения Кореневщинский сельсовет на 2017 – 2027 годы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367"/>
        <w:gridCol w:w="1466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дороги  в с. Капитанщино по ул. Заречная, ул. 3-я Заречная, ул. 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Кореневщи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  дороги  в с. Капитанщино по ул. Городская, ул. Сиреневая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. Горицы ул. Зеле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19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кого поселения Кореневщи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в с. Горицы по ул. Новоселов, ул. Песчаная, ул. Центральная, ул. Колхоз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ореневщи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 в с. Кореневщино по ул. Хохлова, ул. Шко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ореневщи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в Капитанщино по ул. 4-я Заречная, ул. Парк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ореневщи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 дороги в с. Кореневщино по ул. Набережная, ул. Сосновая, ул. Полевая, ул. 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ореневщи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дороги в с. Кореневщино по пер. Пушкина, по ул. Солнечная, ул. Спортивная, ул. Отрадная, ул. 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ореневщи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с твердым покрытием – ямочный ремонт в с. Горицы ул Новая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Кореневщино по ул. Хуто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6-2027г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Кореневщи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S21">
    <w:name w:val="s2"/>
    <w:basedOn w:val="Style8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2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5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02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17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678A1E83E895913BAED8531A69EC404F68AEFBC74EC1EAFE64FCAC61852A969C78C88243615D3DBEF74SCE0I" TargetMode="External"/><Relationship Id="rId4" Type="http://schemas.openxmlformats.org/officeDocument/2006/relationships/hyperlink" Target="consultantplus://offline/ref=AC3678A1E83E895913BAED8531A69EC404F68AEFBC74EC1EAFE64FCAC61852A969C78C88243615D3DBEF74SCE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9:00Z</dcterms:created>
  <dc:creator>Пользователь</dc:creator>
  <dc:description/>
  <cp:keywords/>
  <dc:language>en-US</dc:language>
  <cp:lastModifiedBy>Специалист1</cp:lastModifiedBy>
  <cp:lastPrinted>2017-12-07T15:34:00Z</cp:lastPrinted>
  <dcterms:modified xsi:type="dcterms:W3CDTF">2017-12-12T08:28:00Z</dcterms:modified>
  <cp:revision>9</cp:revision>
  <dc:subject/>
  <dc:title>                                                                                        </dc:title>
</cp:coreProperties>
</file>