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</w:rPr>
        <w:t>Состав проект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1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означе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яснительная записка. Общ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Генеральный план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Кореневщинский сельсовет  Добр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муниципального района Липецкой области Р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ниг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ложение о территориальном планир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ниг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Материалы по обоснова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ниг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чень основных факторов риска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Д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lang w:val="en-US"/>
              </w:rPr>
              <w:t>чрезвычайных ситуаций природного и техног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2012-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/Т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арактера </w:t>
            </w:r>
            <w:r>
              <w:rPr>
                <w:rFonts w:cs="Times New Roman" w:ascii="Times New Roman" w:hAnsi="Times New Roman"/>
              </w:rPr>
              <w:t>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ореневщинский сельсовет  Доб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val="en-US"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муниципального района Липецкой област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Том </w:t>
            </w:r>
            <w:r>
              <w:rPr>
                <w:rFonts w:cs="Times New Roman" w:ascii="Times New Roman" w:hAnsi="Times New Roman"/>
                <w:lang w:val="en-US" w:bidi="zxx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авила землепользования и застройки сель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оселения Кореневщинский сельсовет  Доб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муниципального района Липецкой области Р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-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Т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Д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2012-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1-13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left="770" w:firstLine="440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051207-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51207-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став проект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став проект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5:00Z</dcterms:created>
  <dc:creator>gareeva</dc:creator>
  <dc:description/>
  <cp:keywords/>
  <dc:language>en-US</dc:language>
  <cp:lastModifiedBy>User</cp:lastModifiedBy>
  <cp:lastPrinted>2012-03-13T14:19:00Z</cp:lastPrinted>
  <dcterms:modified xsi:type="dcterms:W3CDTF">2013-01-22T06:16:00Z</dcterms:modified>
  <cp:revision>12</cp:revision>
  <dc:subject/>
  <dc:title>1 Раздел пояснительной записки</dc:title>
</cp:coreProperties>
</file>