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Состав градостроительной документации территориального планирования</w:t>
      </w:r>
    </w:p>
    <w:p>
      <w:pPr>
        <w:pStyle w:val="Normal"/>
        <w:widowControl w:val="false"/>
        <w:suppressAutoHyphens w:val="true"/>
        <w:spacing w:lineRule="auto" w:line="276"/>
        <w:ind w:left="330" w:hanging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609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14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№ </w:t>
            </w:r>
            <w:r>
              <w:rPr>
                <w:rFonts w:cs="Times New Roman" w:ascii="Times New Roman" w:hAnsi="Times New Roman"/>
                <w:lang w:bidi="zxx"/>
              </w:rPr>
              <w:t xml:space="preserve">том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74" w:right="-108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Обознач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Примеч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14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74" w:right="-108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Том 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Генеральный план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108" w:right="-14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Кореневщинский сельсовет  Добр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 xml:space="preserve">муниципального района Липецкой области РФ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Пояснительная зап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-108" w:right="-14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val="en-US"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1272</w:t>
            </w:r>
            <w:r>
              <w:rPr>
                <w:rFonts w:cs="Times New Roman" w:ascii="Times New Roman" w:hAnsi="Times New Roman"/>
                <w:color w:val="000000"/>
                <w:lang w:val="en-US" w:bidi="zxx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  <w:t>Общ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 xml:space="preserve">Раздел 1. </w:t>
            </w:r>
            <w:r>
              <w:rPr>
                <w:rFonts w:cs="Times New Roman" w:ascii="Times New Roman" w:hAnsi="Times New Roman"/>
              </w:rPr>
              <w:t>Структур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35" w:hanging="0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</w:rPr>
              <w:t>1.1. Сведения об исполн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bCs/>
              </w:rPr>
              <w:t>1.2. Сведения о прое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dot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cs="Times New Roman" w:ascii="Times New Roman" w:hAnsi="Times New Roman"/>
                <w:bCs/>
              </w:rPr>
              <w:t>Перечень использова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</w:rPr>
              <w:t>Состав авторского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Термины и опред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</w:t>
            </w:r>
            <w:r>
              <w:rPr>
                <w:rFonts w:cs="Times New Roman" w:ascii="Times New Roman" w:hAnsi="Times New Roman"/>
              </w:rPr>
              <w:t xml:space="preserve"> Краткое руководство пользов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Краткое описание технологии создания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Источники исход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Краткое описание используемых программ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здел 5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бщ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Полномочия и ответственность органов мест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сфере охраны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 Разделение земель на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 Функциональное зонирование территории сель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 Функциональное зонирование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6. Объекты капитального строи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 Объекты капитального строительства мест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А. Градостроительное задание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аучно-исследовательской проект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азработке генерального плана сель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ения Кореневщинский сельсовет Добров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района Липецкой области Россий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51"/>
        <w:gridCol w:w="609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108" w:right="-142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-74" w:right="-108" w:hanging="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. Градостроительное задание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учно-исследовательской проект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разработке правил земле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стройки сельского поселения Кореневщ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 Добро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Липецкой област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ISOCPEUR" w:hAnsi="ISOCPEUR" w:cs="ISOCPEUR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ZAOLI+Times-Roman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  <w:font w:name="GOST type B">
    <w:altName w:val="Arial Narrow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9925</wp:posOffset>
              </wp:positionH>
              <wp:positionV relativeFrom="paragraph">
                <wp:posOffset>-212725</wp:posOffset>
              </wp:positionV>
              <wp:extent cx="6925945" cy="10226675"/>
              <wp:effectExtent l="5080" t="10160" r="8890" b="132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6040" cy="10226520"/>
                        <a:chOff x="0" y="0"/>
                        <a:chExt cx="6926040" cy="10226520"/>
                      </a:xfrm>
                    </wpg:grpSpPr>
                    <wps:wsp>
                      <wps:cNvSpPr/>
                      <wps:spPr>
                        <a:xfrm>
                          <a:off x="8280" y="7211520"/>
                          <a:ext cx="420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926040" cy="102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6040" cy="1022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040" cy="1022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512040"/>
                                <a:ext cx="6926040" cy="371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1560" cy="3704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1560" cy="307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320" cy="3005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16200000">
                                        <a:off x="-354240" y="247572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;Arial Narrow" w:hAnsi="GOST type B;Arial Narrow" w:eastAsia="Times New Roman" w:cs="GOST type B;Arial Narrow"/>
                                              <w:color w:val="auto"/>
                                              <w:lang w:val="ru-RU" w:bidi="ar-SA"/>
                                            </w:rPr>
                                            <w:t>Инв. № подл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354240" y="354240"/>
                                        <a:ext cx="88380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;Arial Narrow" w:hAnsi="GOST type B;Arial Narrow" w:eastAsia="Times New Roman" w:cs="GOST type B;Arial Narrow"/>
                                              <w:color w:val="auto"/>
                                              <w:lang w:val="ru-RU" w:bidi="ar-SA"/>
                                            </w:rPr>
                                            <w:t>Взам. Инв. №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200000">
                                        <a:off x="-531000" y="1061280"/>
                                        <a:ext cx="1237680" cy="175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0"/>
                                              <w:rFonts w:ascii="GOST type B;Arial Narrow" w:hAnsi="GOST type B;Arial Narrow" w:eastAsia="Times New Roman" w:cs="GOST type B;Arial Narrow"/>
                                              <w:color w:val="auto"/>
                                              <w:lang w:val="ru-RU" w:bidi="ar-SA"/>
                                            </w:rPr>
                                            <w:t>Подп. и дата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1764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16200000">
                                      <a:off x="-143280" y="251100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143280" y="389520"/>
                                      <a:ext cx="88380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6200000">
                                      <a:off x="-320400" y="1096920"/>
                                      <a:ext cx="1237680" cy="246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699480"/>
                                    <a:ext cx="175320" cy="3004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5320" y="0"/>
                                      <a:ext cx="0" cy="3004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1585440"/>
                                  <a:ext cx="6917760" cy="212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242000"/>
                                    <a:ext cx="6917760" cy="88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20840" y="354600"/>
                                      <a:ext cx="6496560" cy="531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144840" cy="531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04000" cy="530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77120"/>
                                            <a:ext cx="1404000" cy="1764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50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5300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0164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51000" cy="176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50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ascii="GOST type B;Arial Narrow" w:hAnsi="GOST type B;Arial Narrow" w:eastAsia="Times New Roman" w:cs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Кол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;Arial Narrow" w:ascii="Times New Roman" w:hAnsi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6"/>
                                                  <w:szCs w:val="16"/>
                                                  <w:rFonts w:eastAsia="Times New Roman" w:cs="GOST type B;Arial Narrow" w:ascii="GOST type B;Arial Narrow" w:hAnsi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.уч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i/>
                                                  <w:szCs w:val="19"/>
                                                  <w:iCs/>
                                                  <w:rFonts w:eastAsia="Times New Roman" w:cs="GOST type B;Arial Narrow" w:ascii="GOST type B;Arial Narrow" w:hAnsi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5300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;Arial Narrow" w:hAnsi="GOST type B;Arial Narrow" w:eastAsia="Times New Roman" w:cs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№док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164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;Arial Narrow" w:hAnsi="GOST type B;Arial Narrow" w:eastAsia="Times New Roman" w:cs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Лист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53520"/>
                                            <a:ext cx="351000" cy="176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9"/>
                                                  <w:szCs w:val="19"/>
                                                  <w:rFonts w:ascii="GOST type B;Arial Narrow" w:hAnsi="GOST type B;Arial Narrow" w:eastAsia="Times New Roman" w:cs="GOST type B;Arial Narrow"/>
                                                  <w:color w:val="auto"/>
                                                  <w:lang w:val="ru-RU" w:bidi="ar-SA"/>
                                                </w:rPr>
                                                <w:t>Изм.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17640" bIns="0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404000" y="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1771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1771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04000" y="353520"/>
                                          <a:ext cx="52632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;Arial Narrow" w:hAnsi="GOST type B;Arial Narrow" w:eastAsia="Times New Roman" w:cs="GOST type B;Arial Narrow"/>
                                                <w:color w:val="auto"/>
                                                <w:lang w:val="ru-RU" w:bidi="ar-SA"/>
                                              </w:rPr>
                                              <w:t>Подп.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31040" y="353520"/>
                                          <a:ext cx="351000" cy="176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9"/>
                                                <w:szCs w:val="19"/>
                                                <w:rFonts w:ascii="GOST type B;Arial Narrow" w:hAnsi="GOST type B;Arial Narrow" w:eastAsia="Times New Roman" w:cs="GOST type B;Arial Narrow"/>
                                                <w:color w:val="auto"/>
                                                <w:lang w:val="ru-RU" w:bidi="ar-SA"/>
                                              </w:rPr>
                                              <w:t>Дата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764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83120" y="0"/>
                                          <a:ext cx="3862080" cy="531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36"/>
                                                <w:b/>
                                                <w:szCs w:val="36"/>
                                                <w:bCs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272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14400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45560" y="0"/>
                                        <a:ext cx="351000" cy="531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1000" cy="247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ISOCPEUR" w:hAnsi="ISOCPEUR" w:eastAsia="Times New Roman" w:cs="GOST type B;Arial Narrow"/>
                                                <w:color w:val="auto"/>
                                                <w:lang w:val="ru-RU" w:bidi="ar-SA"/>
                                              </w:rPr>
                                              <w:t>Лист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47320"/>
                                          <a:ext cx="351000" cy="283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Calibri" w:cs="Calibri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54000" bIns="0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29120" y="0"/>
                                <a:ext cx="6496560" cy="10226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10224720"/>
                              <a:ext cx="42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9694080"/>
                            <a:ext cx="649656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96560" cy="5320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2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17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31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2282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36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3720" y="0"/>
                              <a:ext cx="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22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72880" y="9694080"/>
                            <a:ext cx="35244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3240" y="248760"/>
                              <a:ext cx="34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00" cy="53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94.55pt;margin-top:-16.75pt;width:587.2pt;height:805.25pt" coordorigin="-1891,-335" coordsize="11744,16105">
              <v:line id="shape_0" from="-1042,11022" to="-380,110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-1891;top:-335;width:11744;height:16105">
                <v:group id="shape_0" style="position:absolute;left:-1891;top:-335;width:11744;height:16105">
                  <v:group id="shape_0" style="position:absolute;left:-1891;top:-335;width:11744;height:16105">
                    <v:group id="shape_0" style="position:absolute;left:-1891;top:10477;width:11744;height:5290">
                      <v:group id="shape_0" style="position:absolute;left:-1891;top:10477;width:2281;height:5275">
                        <v:group id="shape_0" style="position:absolute;left:-1891;top:10477;width:2281;height:3785">
                          <v:group id="shape_0" style="position:absolute;left:-1891;top:10477;width:1949;height:361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-1613;top:13819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;Arial Narrow" w:hAnsi="GOST type B;Arial Narrow" w:eastAsia="Times New Roman" w:cs="GOST type B;Arial Narrow"/>
                                        <w:color w:val="auto"/>
                                        <w:lang w:val="ru-RU" w:bidi="ar-SA"/>
                                      </w:rPr>
                                      <w:t>Инв. № подл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613;top:10478;width:1391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;Arial Narrow" w:hAnsi="GOST type B;Arial Narrow" w:eastAsia="Times New Roman" w:cs="GOST type B;Arial Narrow"/>
                                        <w:color w:val="auto"/>
                                        <w:lang w:val="ru-RU" w:bidi="ar-SA"/>
                                      </w:rPr>
                                      <w:t>Взам. Инв. 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1891;top:11591;width:1948;height:275;mso-wrap-style:square;v-text-anchor:top;rotation:270" type="_x0000_t202">
                              <v:textbox style="mso-layout-flow-alt:bottom-to-top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GOST type B;Arial Narrow" w:hAnsi="GOST type B;Arial Narrow" w:eastAsia="Times New Roman" w:cs="GOST type B;Arial Narrow"/>
                                        <w:color w:val="auto"/>
                                        <w:lang w:val="ru-RU" w:bidi="ar-SA"/>
                                      </w:rPr>
                                      <w:t>Подп. и дат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-1281;top:13875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281;top:10534;width:1391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1559;top:11647;width:1948;height:387;mso-wrap-style:none;v-text-anchor:middle;rotation:27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042;top:11022;width:275;height:4731">
                          <v:line id="shape_0" from="-1042,11022" to="-1042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-766,11022" to="-766,15753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042;top:12417;width:10894;height:3350">
                        <v:line id="shape_0" from="-1042,12417" to="-380,1241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-1042;top:14373;width:10894;height:1394">
                          <v:group id="shape_0" style="position:absolute;left:-379;top:14931;width:10231;height:836">
                            <v:group id="shape_0" style="position:absolute;left:-379;top:14931;width:9677;height:836">
                              <v:group id="shape_0" style="position:absolute;left:-379;top:14931;width:2211;height:835">
                                <v:group id="shape_0" style="position:absolute;left:-379;top:14931;width:2211;height:278">
                                  <v:shape id="shape_0" fillcolor="white" stroked="t" o:allowincell="f" style="position:absolute;left:173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4931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379;top:15210;width:2211;height:278">
                                  <v:shape id="shape_0" fillcolor="white" stroked="t" o:allowincell="f" style="position:absolute;left:173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2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726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-379;top:15210;width:552;height:277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white" stroked="t" o:allowincell="f" style="position:absolute;left:173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GOST type B;Arial Narrow" w:hAnsi="GOST type B;Arial Narrow" w:eastAsia="Times New Roman" w:cs="GOST type B;Arial Narrow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;Arial Narrow" w:ascii="Times New Roman" w:hAnsi="Times New Roman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eastAsia="Times New Roman" w:cs="GOST type B;Arial Narrow" w:ascii="GOST type B;Arial Narrow" w:hAnsi="GOST type B;Arial Narrow"/>
                                            <w:color w:val="auto"/>
                                            <w:lang w:val="ru-RU" w:bidi="ar-SA"/>
                                          </w:rPr>
                                          <w:t>.уч</w:t>
                                        </w:r>
                                        <w:r>
                                          <w:rPr>
                                            <w:kern w:val="2"/>
                                            <w:sz w:val="19"/>
                                            <w:i/>
                                            <w:szCs w:val="19"/>
                                            <w:iCs/>
                                            <w:rFonts w:eastAsia="Times New Roman" w:cs="GOST type B;Arial Narrow" w:ascii="GOST type B;Arial Narrow" w:hAnsi="GOST type B;Arial Narrow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12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;Arial Narrow" w:hAnsi="GOST type B;Arial Narrow" w:eastAsia="Times New Roman" w:cs="GOST type B;Arial Narrow"/>
                                            <w:color w:val="auto"/>
                                            <w:lang w:val="ru-RU" w:bidi="ar-SA"/>
                                          </w:rPr>
                                          <w:t>№док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726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;Arial Narrow" w:hAnsi="GOST type B;Arial Narrow" w:eastAsia="Times New Roman" w:cs="GOST type B;Arial Narrow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-379;top:15488;width:552;height:27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9"/>
                                            <w:szCs w:val="19"/>
                                            <w:rFonts w:ascii="GOST type B;Arial Narrow" w:hAnsi="GOST type B;Arial Narrow" w:eastAsia="Times New Roman" w:cs="GOST type B;Arial Narrow"/>
                                            <w:color w:val="auto"/>
                                            <w:lang w:val="ru-RU" w:bidi="ar-SA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fillcolor="white" stroked="t" o:allowincell="f" style="position:absolute;left:1832;top:14931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4931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210;width:828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210;width:552;height:27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32;top:15488;width:828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;Arial Narrow" w:hAnsi="GOST type B;Arial Narrow" w:eastAsia="Times New Roman" w:cs="GOST type B;Arial Narrow"/>
                                          <w:color w:val="auto"/>
                                          <w:lang w:val="ru-RU" w:bidi="ar-SA"/>
                                        </w:rPr>
                                        <w:t>Подп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662;top:15488;width:552;height:27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9"/>
                                          <w:szCs w:val="19"/>
                                          <w:rFonts w:ascii="GOST type B;Arial Narrow" w:hAnsi="GOST type B;Arial Narrow" w:eastAsia="Times New Roman" w:cs="GOST type B;Arial Narrow"/>
                                          <w:color w:val="auto"/>
                                          <w:lang w:val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216;top:14931;width:6081;height:83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2723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9299;top:14931;width:553;height:835">
                              <v:shape id="shape_0" fillcolor="white" stroked="t" o:allowincell="f" style="position:absolute;left:9299;top:14931;width:552;height:38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SOCPEUR" w:hAnsi="ISOCPEUR" w:eastAsia="Times New Roman" w:cs="GOST type B;Arial Narrow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299;top:15321;width:552;height:4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Calibri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  <v:line id="shape_0" from="-1042,14373" to="-380,14373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stroked="t" o:allowincell="f" style="position:absolute;left:-379;top:-335;width:10230;height:161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line id="shape_0" from="-1042,15767" to="-380,157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379;top:14931;width:10231;height:838">
                  <v:rect id="shape_0" stroked="t" o:allowincell="f" style="position:absolute;left:-379;top:14931;width:10230;height:83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27,14931" to="727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3,14931" to="183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3,14931" to="2663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6,14931" to="3216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490" to="3214,154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4,14931" to="174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0,14931" to="1280,15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-379,15210" to="3214,15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96;top:14931;width:554;height:837">
                  <v:line id="shape_0" from="9301,15323" to="9850,153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96,14931" to="9298,157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77900</wp:posOffset>
              </wp:positionH>
              <wp:positionV relativeFrom="paragraph">
                <wp:posOffset>-186690</wp:posOffset>
              </wp:positionV>
              <wp:extent cx="7186930" cy="10254615"/>
              <wp:effectExtent l="5080" t="9525" r="9525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040" cy="10254600"/>
                        <a:chOff x="0" y="0"/>
                        <a:chExt cx="7187040" cy="10254600"/>
                      </a:xfrm>
                    </wpg:grpSpPr>
                    <wps:wsp>
                      <wps:cNvSpPr txBox="1"/>
                      <wps:spPr>
                        <a:xfrm rot="16200000">
                          <a:off x="131040" y="9029160"/>
                          <a:ext cx="8953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187040" cy="1025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7040" cy="10254600"/>
                          </a:xfrm>
                        </wpg:grpSpPr>
                        <wps:wsp>
                          <wps:cNvSpPr/>
                          <wps:spPr>
                            <a:xfrm>
                              <a:off x="700920" y="0"/>
                              <a:ext cx="6484680" cy="10248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68960"/>
                              <a:ext cx="7187040" cy="858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84680" y="7683840"/>
                                <a:ext cx="7009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GOST type B;Arial Narrow" w:hAnsi="GOST type B;Arial Narrow" w:eastAsia="Times New Roman" w:cs="GOST type B;Arial Narrow"/>
                                      <w:color w:val="auto"/>
                                      <w:lang w:val="ru-RU" w:bidi="ar-SA"/>
                                    </w:rPr>
                                    <w:t>Листов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87040" cy="85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87040" cy="8586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03120" y="8401680"/>
                                    <a:ext cx="52596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7040" cy="8586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00920" y="7149240"/>
                                      <a:ext cx="6485760" cy="1428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485760" cy="1428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701280" y="0"/>
                                          <a:ext cx="1577880" cy="356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2688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00920" cy="355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5100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60" y="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50280" y="0"/>
                                                <a:ext cx="350640" cy="35568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177840"/>
                                                  <a:ext cx="35064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50640" cy="17784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350640" cy="177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00920" y="0"/>
                                              <a:ext cx="525960" cy="3564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25960" cy="177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25960" cy="177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77840"/>
                                                <a:ext cx="525960" cy="1785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227240" y="0"/>
                                            <a:ext cx="350640" cy="356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50640" cy="177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485760" cy="1428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50640" y="0"/>
                                            <a:ext cx="351000" cy="355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17784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485760" cy="14288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350640" cy="177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485760" cy="142884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720" y="177840"/>
                                                <a:ext cx="350640" cy="1778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6485760" cy="1428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6485760" cy="14288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6485760" cy="14288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536040"/>
                                                      <a:ext cx="1402200" cy="89172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402200" cy="89172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2"/>
                                                                <w:szCs w:val="12"/>
                                                                <w:rFonts w:ascii="GOST type B;Arial Narrow" w:hAnsi="GOST type B;Arial Narrow" w:eastAsia="Times New Roman" w:cs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eastAsia="Times New Roman" w:cs="GOST type B;Arial Narrow" w:ascii="Times New Roman" w:hAnsi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ГИП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пов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Н.контр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17784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Arial" w:hAnsi="Arial" w:eastAsia="Times New Roman" w:cs="Arial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Бабкин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355680"/>
                                                          <a:ext cx="700920" cy="178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5353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701280" y="713520"/>
                                                          <a:ext cx="70092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40" y="0"/>
                                                      <a:ext cx="6484680" cy="14288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1927080" y="1250280"/>
                                                        <a:ext cx="35064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6484680" cy="1428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356400"/>
                                                    <a:ext cx="2279160" cy="8920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279160" cy="18144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2880"/>
                                                        <a:ext cx="351720" cy="177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Изм.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351360" y="0"/>
                                                        <a:ext cx="1927800" cy="181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89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ascii="GOST type B;Arial Narrow" w:hAnsi="GOST type B;Arial Narrow" w:eastAsia="Times New Roman" w:cs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Кол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;Arial Narrow" w:ascii="Times New Roman" w:hAnsi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.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6"/>
                                                                <w:szCs w:val="16"/>
                                                                <w:rFonts w:eastAsia="Times New Roman" w:cs="GOST type B;Arial Narrow" w:ascii="GOST type B;Arial Narrow" w:hAnsi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у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eastAsia="Times New Roman" w:cs="GOST type B;Arial Narrow" w:ascii="GOST type B;Arial Narrow" w:hAnsi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ч.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350280" y="0"/>
                                                          <a:ext cx="1577520" cy="1814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814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9"/>
                                                                  <w:szCs w:val="19"/>
                                                                  <w:rFonts w:ascii="GOST type B;Arial Narrow" w:hAnsi="GOST type B;Arial Narrow" w:eastAsia="Times New Roman" w:cs="GOST type B;Arial Narrow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Лист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50640" y="0"/>
                                                            <a:ext cx="1226880" cy="181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814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9"/>
                                                                    <w:szCs w:val="19"/>
                                                                    <w:rFonts w:ascii="GOST type B;Arial Narrow" w:hAnsi="GOST type B;Arial Narrow" w:eastAsia="Times New Roman" w:cs="GOST type B;Arial Narrow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№док.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349920" y="360"/>
                                                              <a:ext cx="876960" cy="1778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52596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;Arial Narrow" w:hAnsi="GOST type B;Arial Narrow" w:eastAsia="Times New Roman" w:cs="GOST type B;Arial Narrow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Подп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526320" y="0"/>
                                                                <a:ext cx="350640" cy="1778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solidFill>
                                                                <a:srgbClr val="ffffff"/>
                                                              </a:solidFill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9"/>
                                                                      <w:szCs w:val="19"/>
                                                                      <w:rFonts w:ascii="GOST type B;Arial Narrow" w:hAnsi="GOST type B;Arial Narrow" w:eastAsia="Times New Roman" w:cs="GOST type B;Arial Narrow"/>
                                                                      <w:color w:val="auto"/>
                                                                      <w:lang w:val="ru-RU" w:bidi="ar-SA"/>
                                                                    </w:rPr>
                                                                    <w:t>Дата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rFonts w:ascii="Liberation Serif" w:hAnsi="Liberation Serif" w:eastAsia="Noto Sans" w:cs="Noto Sans Devanagari"/>
                                                                      <w:lang w:val="en-US" w:bidi="hi-IN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0" rIns="0" tIns="17640" bIns="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1402200" y="179640"/>
                                                      <a:ext cx="876960" cy="71244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77840"/>
                                                        <a:ext cx="525960" cy="534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52596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525960" cy="35676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25960" cy="1785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178920"/>
                                                            <a:ext cx="52596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526320" y="0"/>
                                                        <a:ext cx="350640" cy="7124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350640" cy="17784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18"/>
                                                                <w:rFonts w:ascii="Arial" w:hAnsi="Arial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06.12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0" rIns="0" tIns="17640" bIns="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177840"/>
                                                          <a:ext cx="350640" cy="534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350640" cy="1778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18"/>
                                                                  <w:rFonts w:ascii="Arial" w:hAnsi="Arial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06.12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177840"/>
                                                            <a:ext cx="350640" cy="356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50640" cy="17856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rFonts w:ascii="Liberation Serif" w:hAnsi="Liberation Serif" w:eastAsia="Noto Sans" w:cs="Noto Sans Devanagari"/>
                                                                    <w:lang w:val="en-US" w:bidi="hi-IN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178920"/>
                                                              <a:ext cx="350640" cy="177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051560" y="2520"/>
                                                  <a:ext cx="0" cy="539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 flipV="1">
                                        <a:off x="350640" y="3240"/>
                                        <a:ext cx="1440" cy="538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87040" cy="858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103120" y="7686360"/>
                                        <a:ext cx="52596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187040" cy="858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00920" y="7686000"/>
                                          <a:ext cx="2278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187040" cy="858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1640" y="7508160"/>
                                            <a:ext cx="23036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187040" cy="8586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629440" y="7154280"/>
                                              <a:ext cx="0" cy="1424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187040" cy="8586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402200" y="7154280"/>
                                                <a:ext cx="720" cy="1424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187040" cy="85860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 flipV="1">
                                                  <a:off x="2102400" y="7149960"/>
                                                  <a:ext cx="720" cy="14356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187040" cy="8580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184880" cy="78645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01640" cy="50025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6040" y="2143440"/>
                                                        <a:ext cx="525960" cy="2858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174960" y="0"/>
                                                          <a:ext cx="350640" cy="2858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75320" y="0"/>
                                                            <a:ext cx="175320" cy="2858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4134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169920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98352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 rot="16200000">
                                                              <a:off x="-269640" y="269640"/>
                                                              <a:ext cx="714960" cy="175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4134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169920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9842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269640" y="269640"/>
                                                            <a:ext cx="714960" cy="1753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4134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169920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9842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269640" y="269640"/>
                                                          <a:ext cx="714960" cy="1753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 rot="16200000">
                                                        <a:off x="-1341720" y="1341720"/>
                                                        <a:ext cx="2858760" cy="175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szCs w:val="20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гласовано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3636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80800" y="4827600"/>
                                                      <a:ext cx="6904440" cy="30366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20840" cy="303660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 rot="16200000">
                                                          <a:off x="-327600" y="1106640"/>
                                                          <a:ext cx="1251000" cy="245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76040" cy="303660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25020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;Arial Narrow" w:hAnsi="GOST type B;Arial Narrow" w:eastAsia="Times New Roman" w:cs="GOST type B;Arial Narrow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Инв. № подл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358200" y="358200"/>
                                                            <a:ext cx="8928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;Arial Narrow" w:hAnsi="GOST type B;Arial Narrow" w:eastAsia="Times New Roman" w:cs="GOST type B;Arial Narrow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Взам. Инв. №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 rot="16200000">
                                                            <a:off x="-537480" y="1071720"/>
                                                            <a:ext cx="1251000" cy="17604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szCs w:val="20"/>
                                                                  <w:rFonts w:ascii="GOST type B;Arial Narrow" w:hAnsi="GOST type B;Arial Narrow" w:eastAsia="Times New Roman" w:cs="GOST type B;Arial Narrow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Подп. и дата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rFonts w:ascii="Liberation Serif" w:hAnsi="Liberation Serif" w:eastAsia="Noto Sans" w:cs="Noto Sans Devanagari"/>
                                                                  <w:lang w:val="en-US" w:bidi="hi-IN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2698560" y="2325600"/>
                                                        <a:ext cx="4205520" cy="531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36"/>
                                                              <w:b/>
                                                              <w:szCs w:val="36"/>
                                                              <w:bCs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12723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2979360" y="7685280"/>
                                                    <a:ext cx="4207680" cy="8946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454840" cy="89208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2454840" cy="8920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одержание тома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1764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2454840" y="0"/>
                                                      <a:ext cx="1752480" cy="89460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424080"/>
                                                        <a:ext cx="1752480" cy="4705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190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2"/>
                                                              <w:b/>
                                                              <w:i/>
                                                              <w:szCs w:val="22"/>
                                                              <w:rFonts w:ascii="Arial Narrow" w:hAnsi="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ООО АНТЦ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0"/>
                                                              <w:b/>
                                                              <w:i/>
                                                              <w:szCs w:val="20"/>
                                                              <w:rFonts w:ascii="Arial Narrow" w:hAnsi="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«Академстройцентр»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752480" cy="42372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050840" cy="226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26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26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;Arial Narrow" w:hAnsi="GOST type B;Arial Narrow" w:eastAsia="Times New Roman" w:cs="GOST type B;Arial Narrow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Стадия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525960" y="720"/>
                                                            <a:ext cx="525240" cy="2210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240" cy="2210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;Arial Narrow" w:hAnsi="GOST type B;Arial Narrow" w:eastAsia="Times New Roman" w:cs="GOST type B;Arial Narrow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Лист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221040"/>
                                                          <a:ext cx="1752480" cy="20268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25960" cy="20268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 txBox="1"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525960" cy="2026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solidFill>
                                                              <a:srgbClr val="ffffff"/>
                                                            </a:solidFill>
                                                            <a:ln w="190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txb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szCs w:val="24"/>
                                                                    <w:rFonts w:ascii="GOST type B;Arial Narrow" w:hAnsi="GOST type B;Arial Narrow" w:eastAsia="Times New Roman" w:cs="GOST type B;Arial Narrow"/>
                                                                    <w:color w:val="auto"/>
                                                                    <w:lang w:val="ru-RU" w:bidi="ar-SA"/>
                                                                  </w:rPr>
                                                                  <w:t>П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wps:txbx>
                                                          <wps:bodyPr wrap="square" lIns="0" rIns="0" tIns="17640" bIns="0" anchor="t">
                                                            <a:noAutofit/>
                                                          </wps:bodyPr>
                                                        </wps:wsp>
                                                      </wpg:grp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051560" y="0"/>
                                                            <a:ext cx="700920" cy="20268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190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4"/>
                                                                  <w:szCs w:val="24"/>
                                                                  <w:rFonts w:ascii="Arial" w:hAnsi="Arial" w:eastAsia="Times New Roman" w:cs="Arial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2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0" rIns="0" tIns="17640" bIns="0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5959440" y="7906680"/>
                                  <a:ext cx="525240" cy="20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GOST type B;Arial Narrow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31760" y="6890760"/>
                            <a:ext cx="89352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2.65pt;margin-top:-14.7pt;width:671.6pt;height:807.4pt" coordorigin="-3653,-294" coordsize="13432,16148">
              <v:shape id="shape_0" fillcolor="white" stroked="t" o:allowincell="f" style="position:absolute;left:-1333;top:13925;width:1409;height:386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group id="shape_0" style="position:absolute;left:-3653;top:-294;width:13432;height:16148">
                <v:group id="shape_0" style="position:absolute;left:-3653;top:-294;width:13432;height:16148">
                  <v:rect id="shape_0" stroked="t" o:allowincell="f" style="position:absolute;left:-436;top:-294;width:10211;height:1613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-3653;top:4446;width:13432;height:11408">
                    <v:shape id="shape_0" fillcolor="white" stroked="t" o:allowincell="f" style="position:absolute;left:8672;top:14435;width:1103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ST type B;Arial Narrow" w:hAnsi="GOST type B;Arial Narrow" w:eastAsia="Times New Roman" w:cs="GOST type B;Arial Narrow"/>
                                <w:color w:val="auto"/>
                                <w:lang w:val="ru-RU" w:bidi="ar-SA"/>
                              </w:rPr>
                              <w:t>Лис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-3653;top:4446;width:13432;height:11408">
                      <v:group id="shape_0" style="position:absolute;left:-3653;top:4446;width:13432;height:11408">
                        <v:shape id="shape_0" fillcolor="white" stroked="t" o:allowincell="f" style="position:absolute;left:1772;top:15565;width:827;height:2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-3653;top:4446;width:13432;height:11408">
                          <v:group id="shape_0" style="position:absolute;left:-436;top:13593;width:10214;height:2250">
                            <v:group id="shape_0" style="position:absolute;left:-436;top:13593;width:10214;height:2250">
                              <v:group id="shape_0" style="position:absolute;left:668;top:13593;width:2484;height:561">
                                <v:group id="shape_0" style="position:absolute;left:668;top:13593;width:1932;height:561">
                                  <v:group id="shape_0" style="position:absolute;left:668;top:13593;width:1103;height:561">
                                    <v:group id="shape_0" style="position:absolute;left:668;top:13593;width:552;height:561">
                                      <v:shape id="shape_0" fillcolor="white" stroked="t" o:allowincell="f" style="position:absolute;left:669;top:1359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fillcolor="white" stroked="t" o:allowincell="f" style="position:absolute;left:668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group id="shape_0" style="position:absolute;left:1220;top:13593;width:552;height:561">
                                      <v:shape id="shape_0" fillcolor="white" stroked="t" o:allowincell="f" style="position:absolute;left:1220;top:13873;width:551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  <v:group id="shape_0" style="position:absolute;left:1220;top:13593;width:552;height:280">
                                        <v:shape id="shape_0" fillcolor="white" stroked="t" o:allowincell="f" style="position:absolute;left:1220;top:13593;width:551;height:279;mso-wrap-style:none;v-text-anchor:middle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1772;top:13593;width:828;height:561">
                                    <v:group id="shape_0" style="position:absolute;left:1772;top:13593;width:828;height:280">
                                      <v:shape id="shape_0" fillcolor="white" stroked="t" o:allowincell="f" style="position:absolute;left:1772;top:13593;width:827;height:279;mso-wrap-style:none;v-text-anchor:middle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fillcolor="white" stroked="t" o:allowincell="f" style="position:absolute;left:1772;top:13873;width:827;height:280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2601;top:13593;width:552;height:561">
                                  <v:group id="shape_0" style="position:absolute;left:2601;top:13593;width:552;height:280">
                                    <v:shape id="shape_0" fillcolor="white" stroked="t" o:allowincell="f" style="position:absolute;left:2601;top:1359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shape id="shape_0" fillcolor="white" stroked="t" o:allowincell="f" style="position:absolute;left:2601;top:13873;width:551;height:280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-436;top:13593;width:10214;height:2250">
                                <v:group id="shape_0" style="position:absolute;left:116;top:13593;width:553;height:561">
                                  <v:shape id="shape_0" fillcolor="white" stroked="t" o:allowincell="f" style="position:absolute;left:117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t" o:allowincell="f" style="position:absolute;left:116;top:1387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group id="shape_0" style="position:absolute;left:-436;top:13593;width:10214;height:2250">
                                  <v:shape id="shape_0" fillcolor="white" stroked="t" o:allowincell="f" style="position:absolute;left:-435;top:13593;width:551;height:27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-436;top:13593;width:10214;height:2250">
                                    <v:shape id="shape_0" fillcolor="white" stroked="t" o:allowincell="f" style="position:absolute;left:-435;top:13873;width:551;height:279;mso-wrap-style:none;v-text-anchor:middl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shape>
                                    <v:group id="shape_0" style="position:absolute;left:-436;top:13593;width:10214;height:2250">
                                      <v:group id="shape_0" style="position:absolute;left:-436;top:13593;width:10214;height:2250">
                                        <v:group id="shape_0" style="position:absolute;left:-436;top:13593;width:10214;height:2250">
                                          <v:group id="shape_0" style="position:absolute;left:-436;top:14437;width:2208;height:1403">
                                            <v:group id="shape_0" style="position:absolute;left:-436;top:14437;width:2208;height:1403">
                                              <v:shape id="shape_0" fillcolor="white" stroked="t" o:allowincell="f" style="position:absolute;left:-436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2"/>
                                                          <w:szCs w:val="12"/>
                                                          <w:rFonts w:ascii="GOST type B;Arial Narrow" w:hAnsi="GOST type B;Arial Narrow" w:eastAsia="Times New Roman" w:cs="GOST type B;Arial Narrow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eastAsia="Times New Roman" w:cs="GOST type B;Arial Narrow" w:ascii="Times New Roman" w:hAnsi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ГИП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43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Попова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Н.контр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717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0"/>
                                                          <w:szCs w:val="20"/>
                                                          <w:rFonts w:ascii="Arial" w:hAnsi="Arial" w:eastAsia="Times New Roman" w:cs="Arial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Бабкин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4997;width:1103;height:280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280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436;top:15561;width:1103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668;top:15561;width:1103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  <v:group id="shape_0" style="position:absolute;left:-434;top:13593;width:10212;height:2250">
                                            <v:shape id="shape_0" fillcolor="white" stroked="t" o:allowincell="f" style="position:absolute;left:2601;top:15562;width:551;height:279;mso-wrap-style:none;v-text-anchor:middle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rect id="shape_0" stroked="t" o:allowincell="f" style="position:absolute;left:-434;top:13593;width:10211;height:2249;mso-wrap-style:none;v-text-anchor:middle">
                                              <v:fill o:detectmouseclick="t" on="false"/>
                                              <v:stroke color="black" weight="19080" joinstyle="miter" endcap="flat"/>
                                              <w10:wrap type="none"/>
                                            </v:rect>
                                          </v:group>
                                        </v:group>
                                        <v:group id="shape_0" style="position:absolute;left:-436;top:14154;width:3589;height:1405">
                                          <v:group id="shape_0" style="position:absolute;left:-436;top:14154;width:3589;height:286">
                                            <v:shape id="shape_0" fillcolor="white" stroked="t" o:allowincell="f" style="position:absolute;left:-436;top:14158;width:553;height:279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9"/>
                                                        <w:szCs w:val="19"/>
                                                        <w:rFonts w:ascii="GOST type B;Arial Narrow" w:hAnsi="GOST type B;Arial Narrow" w:eastAsia="Times New Roman" w:cs="GOST type B;Arial Narro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Изм.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  <v:group id="shape_0" style="position:absolute;left:117;top:14154;width:3035;height:286">
                                              <v:shape id="shape_0" fillcolor="white" stroked="t" o:allowincell="f" style="position:absolute;left:117;top:14154;width:551;height:281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ascii="GOST type B;Arial Narrow" w:hAnsi="GOST type B;Arial Narrow" w:eastAsia="Times New Roman" w:cs="GOST type B;Arial Narrow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Кол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;Arial Narrow" w:ascii="Times New Roman" w:hAnsi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.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6"/>
                                                          <w:szCs w:val="16"/>
                                                          <w:rFonts w:eastAsia="Times New Roman" w:cs="GOST type B;Arial Narrow" w:ascii="GOST type B;Arial Narrow" w:hAnsi="GOST type B;Arial Narrow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у</w:t>
                                                      </w:r>
                                                      <w:r>
                                                        <w:rPr>
                                                          <w:kern w:val="2"/>
                                                          <w:sz w:val="19"/>
                                                          <w:szCs w:val="19"/>
                                                          <w:rFonts w:eastAsia="Times New Roman" w:cs="GOST type B;Arial Narrow" w:ascii="GOST type B;Arial Narrow" w:hAnsi="GOST type B;Arial Narrow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ч.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669;top:14154;width:2484;height:286">
                                                <v:shape id="shape_0" fillcolor="white" stroked="t" o:allowincell="f" style="position:absolute;left:669;top:14154;width:551;height:28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9"/>
                                                            <w:szCs w:val="19"/>
                                                            <w:rFonts w:ascii="GOST type B;Arial Narrow" w:hAnsi="GOST type B;Arial Narrow" w:eastAsia="Times New Roman" w:cs="GOST type B;Arial Narrow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Лист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1221;top:14154;width:1932;height:286">
                                                  <v:shape id="shape_0" fillcolor="white" stroked="t" o:allowincell="f" style="position:absolute;left:1221;top:14154;width:551;height:285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9"/>
                                                              <w:szCs w:val="19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№док.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group id="shape_0" style="position:absolute;left:1772;top:14155;width:1381;height:280">
                                                    <v:shape id="shape_0" fillcolor="white" stroked="t" o:allowincell="f" style="position:absolute;left:1772;top:14155;width:827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;Arial Narrow" w:hAnsi="GOST type B;Arial Narrow" w:eastAsia="Times New Roman" w:cs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Подп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fillcolor="white" stroked="t" o:allowincell="f" style="position:absolute;left:2601;top:14155;width:551;height:27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9"/>
                                                                <w:szCs w:val="19"/>
                                                                <w:rFonts w:ascii="GOST type B;Arial Narrow" w:hAnsi="GOST type B;Arial Narrow" w:eastAsia="Times New Roman" w:cs="GOST type B;Arial Narrow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Дат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rFonts w:ascii="Liberation Serif" w:hAnsi="Liberation Serif" w:eastAsia="Noto Sans" w:cs="Noto Sans Devanagari"/>
                                                                <w:lang w:val="en-US" w:bidi="hi-IN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type="solid" color2="black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  <v:group id="shape_0" style="position:absolute;left:1772;top:14437;width:1381;height:1122">
                                            <v:group id="shape_0" style="position:absolute;left:1772;top:14717;width:828;height:842">
                                              <v:shape id="shape_0" fillcolor="white" stroked="t" o:allowincell="f" style="position:absolute;left:1772;top:14717;width:827;height:279;mso-wrap-style:none;v-text-anchor:middle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1772;top:14997;width:828;height:562">
                                                <v:shape id="shape_0" fillcolor="white" stroked="t" o:allowincell="f" style="position:absolute;left:1772;top:14997;width:827;height:280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1772;top:15279;width:827;height:279;mso-wrap-style:none;v-text-anchor:middle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group id="shape_0" style="position:absolute;left:2601;top:14437;width:552;height:1122">
                                              <v:shape id="shape_0" fillcolor="white" stroked="t" o:allowincell="f" style="position:absolute;left:2601;top:14437;width:551;height:27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Arial" w:hAnsi="Arial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06.12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group id="shape_0" style="position:absolute;left:2601;top:14717;width:552;height:842">
                                                <v:shape id="shape_0" fillcolor="white" stroked="t" o:allowincell="f" style="position:absolute;left:2601;top:14717;width:551;height:279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szCs w:val="18"/>
                                                            <w:rFonts w:ascii="Arial" w:hAnsi="Arial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06.12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2601;top:14997;width:552;height:562">
                                                  <v:shape id="shape_0" fillcolor="white" stroked="t" o:allowincell="f" style="position:absolute;left:2601;top:14997;width:551;height:280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2601;top:15279;width:551;height:279;mso-wrap-style:none;v-text-anchor:middle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  <v:line id="shape_0" from="1220,13597" to="1220,14445" stroked="t" o:allowincell="f" style="position:absolute;flip: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</v:group>
                            </v:group>
                            <v:line id="shape_0" from="116,13598" to="117,14445" stroked="t" o:allowincell="f" style="position:absolute;flip:x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-3653;top:4446;width:13431;height:11408">
                            <v:shape id="shape_0" fillcolor="white" stroked="t" o:allowincell="f" style="position:absolute;left:1772;top:14439;width:827;height:2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-3653;top:4446;width:13431;height:11408">
                              <v:line id="shape_0" from="-436,14438" to="3151,14438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3653;top:4446;width:13431;height:11408">
                                <v:line id="shape_0" from="-435,14158" to="3192,14158" stroked="t" o:allowincell="f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653;top:4446;width:13431;height:11408">
                                  <v:line id="shape_0" from="2601,13601" to="2601,15844" stroked="t" o:allowincell="f" style="position:absolute;flip:y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653;top:4446;width:13431;height:11408">
                                    <v:line id="shape_0" from="668,13601" to="668,15844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653;top:4446;width:13431;height:11408">
                                      <v:line id="shape_0" from="1771,13594" to="1771,15854" stroked="t" o:allowincell="f" style="position:absolute;flip:xy">
                                        <v:stroke color="black" weight="1908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-3653;top:4446;width:13431;height:11399">
                                        <v:group id="shape_0" style="position:absolute;left:-3653;top:4446;width:13428;height:9990">
                                          <v:group id="shape_0" style="position:absolute;left:-3653;top:4446;width:4502;height:5339">
                                            <v:group id="shape_0" style="position:absolute;left:-1687;top:6134;width:1678;height:3652">
                                              <v:group id="shape_0" style="position:absolute;left:-1412;top:6134;width:1402;height:3652">
                                                <v:group id="shape_0" style="position:absolute;left:-1136;top:6134;width:1126;height:3652">
                                                  <v:shape id="shape_0" fillcolor="white" stroked="t" o:allowincell="f" style="position:absolute;left:-1136;top:9511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8386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7259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  <v:shape id="shape_0" fillcolor="white" stroked="t" o:allowincell="f" style="position:absolute;left:-1136;top:6135;width:1125;height:275;mso-wrap-style:none;v-text-anchor:middle;rotation:270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rFonts w:ascii="Liberation Serif" w:hAnsi="Liberation Serif" w:eastAsia="Noto Sans" w:cs="Noto Sans Devanagari"/>
                                                              <w:lang w:val="en-US" w:bidi="hi-IN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936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-1412;top:9511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8386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7260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412;top:6135;width:1125;height:275;mso-wrap-style:none;v-text-anchor:middle;rotation:270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9360" joinstyle="miter" endcap="flat"/>
                                                  <w10:wrap type="none"/>
                                                </v:shape>
                                              </v:group>
                                              <v:shape id="shape_0" fillcolor="white" stroked="t" o:allowincell="f" style="position:absolute;left:-1688;top:9511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8386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7260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  <v:shape id="shape_0" fillcolor="white" stroked="t" o:allowincell="f" style="position:absolute;left:-1688;top:6135;width:1125;height:275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shape>
                                            </v:group>
                                            <v:shape id="shape_0" fillcolor="white" stroked="t" o:allowincell="f" style="position:absolute;left:-3653;top:4447;width:4501;height:275;mso-wrap-style:square;v-text-anchor:top;rotation:270" type="_x0000_t202">
                                              <v:textbox style="mso-layout-flow-alt:bottom-to-top"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szCs w:val="20"/>
                                                        <w:rFonts w:ascii="GOST type B;Arial Narrow" w:hAnsi="GOST type B;Arial Narrow" w:eastAsia="Times New Roman" w:cs="GOST type B;Arial Narro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гласовано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-1944;top:10500;width:11719;height:3936">
                                            <v:group id="shape_0" style="position:absolute;left:-1944;top:10500;width:2300;height:3653">
                                              <v:shape id="shape_0" fillcolor="white" stroked="t" o:allowincell="f" style="position:absolute;left:-1613;top:11679;width:1969;height:386;mso-wrap-style:none;v-text-anchor:middle;rotation:270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rFonts w:ascii="Liberation Serif" w:hAnsi="Liberation Serif" w:eastAsia="Noto Sans" w:cs="Noto Sans Devanagari"/>
                                                          <w:lang w:val="en-US" w:bidi="hi-IN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type="solid" color2="black"/>
                                                <v:stroke color="black" weight="19080" joinstyle="miter" endcap="flat"/>
                                                <w10:wrap type="none"/>
                                              </v:shape>
                                              <v:group id="shape_0" style="position:absolute;left:-1944;top:10500;width:1970;height:3653">
                                                <v:shape id="shape_0" fillcolor="white" stroked="t" o:allowincell="f" style="position:absolute;left:-1662;top:13877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;Arial Narrow" w:hAnsi="GOST type B;Arial Narrow" w:eastAsia="Times New Roman" w:cs="GOST type B;Arial Narrow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Инв. № подл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662;top:10501;width:1405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;Arial Narrow" w:hAnsi="GOST type B;Arial Narrow" w:eastAsia="Times New Roman" w:cs="GOST type B;Arial Narrow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Взам. Инв. №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  <v:shape id="shape_0" fillcolor="white" stroked="t" o:allowincell="f" style="position:absolute;left:-1944;top:11624;width:1969;height:276;mso-wrap-style:square;v-text-anchor:top;rotation:270" type="_x0000_t202">
                                                  <v:textbox style="mso-layout-flow-alt:bottom-to-top"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0"/>
                                                            <w:szCs w:val="20"/>
                                                            <w:rFonts w:ascii="GOST type B;Arial Narrow" w:hAnsi="GOST type B;Arial Narrow" w:eastAsia="Times New Roman" w:cs="GOST type B;Arial Narrow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Подп. и дата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rFonts w:ascii="Liberation Serif" w:hAnsi="Liberation Serif" w:eastAsia="Noto Sans" w:cs="Noto Sans Devanagari"/>
                                                            <w:lang w:val="en-US" w:bidi="hi-IN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  <v:shape id="shape_0" fillcolor="white" stroked="t" o:allowincell="f" style="position:absolute;left:3152;top:13599;width:6622;height:836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36"/>
                                                        <w:b/>
                                                        <w:szCs w:val="36"/>
                                                        <w:bCs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12723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  <v:group id="shape_0" style="position:absolute;left:3152;top:14437;width:6626;height:1408">
                                          <v:group id="shape_0" style="position:absolute;left:3152;top:14437;width:3866;height:1405">
                                            <v:shape id="shape_0" fillcolor="white" stroked="t" o:allowincell="f" style="position:absolute;left:3152;top:14437;width:3865;height:1404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Содержание тома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</v:group>
                                          <v:group id="shape_0" style="position:absolute;left:7018;top:14437;width:2760;height:1408">
                                            <v:shape id="shape_0" fillcolor="white" stroked="t" o:allowincell="f" style="position:absolute;left:7018;top:15105;width:2759;height:740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rFonts w:ascii="Liberation Serif" w:hAnsi="Liberation Serif" w:eastAsia="Noto Sans" w:cs="Noto Sans Devanagari"/>
                                                        <w:lang w:val="en-US" w:bidi="hi-IN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2"/>
                                                        <w:b/>
                                                        <w:i/>
                                                        <w:szCs w:val="22"/>
                                                        <w:rFonts w:ascii="Arial Narrow" w:hAnsi="Arial Narrow" w:eastAsia="Times New Roman" w:cs="GOST type B;Arial Narro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ООО АНТЦ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0"/>
                                                        <w:b/>
                                                        <w:i/>
                                                        <w:szCs w:val="20"/>
                                                        <w:rFonts w:ascii="Arial Narrow" w:hAnsi="Arial Narrow" w:eastAsia="Times New Roman" w:cs="GOST type B;Arial Narrow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«Академстройцентр»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black" weight="19080" joinstyle="miter" endcap="flat"/>
                                              <w10:wrap type="none"/>
                                            </v:shape>
                                            <v:group id="shape_0" style="position:absolute;left:7018;top:14437;width:2760;height:667">
                                              <v:group id="shape_0" style="position:absolute;left:7018;top:14437;width:1656;height:357">
                                                <v:group id="shape_0" style="position:absolute;left:7018;top:14437;width:828;height:357">
                                                  <v:shape id="shape_0" fillcolor="white" stroked="t" o:allowincell="f" style="position:absolute;left:7018;top:14437;width:827;height:356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Стадия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group id="shape_0" style="position:absolute;left:7846;top:14438;width:827;height:348">
                                                  <v:shape id="shape_0" fillcolor="white" stroked="t" o:allowincell="f" style="position:absolute;left:7846;top:14438;width:826;height:347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Лист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  <v:group id="shape_0" style="position:absolute;left:7018;top:14785;width:2760;height:319">
                                                <v:group id="shape_0" style="position:absolute;left:7018;top:14785;width:828;height:319">
                                                  <v:shape id="shape_0" fillcolor="white" stroked="t" o:allowincell="f" style="position:absolute;left:7018;top:14785;width:827;height:318;mso-wrap-style:square;v-text-anchor:top" type="_x0000_t202">
                                                    <v:textbo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GOST type B;Arial Narrow" w:hAnsi="GOST type B;Arial Narrow" w:eastAsia="Times New Roman" w:cs="GOST type B;Arial Narrow"/>
                                                              <w:color w:val="auto"/>
                                                              <w:lang w:val="ru-RU" w:bidi="ar-SA"/>
                                                            </w:rPr>
                                                            <w:t>П</w:t>
                                                          </w:r>
                                                        </w:p>
                                                      </w:txbxContent>
                                                    </v:textbox>
                                                    <v:fill o:detectmouseclick="t" type="solid" color2="black"/>
                                                    <v:stroke color="black" weight="19080" joinstyle="miter" endcap="flat"/>
                                                    <w10:wrap type="none"/>
                                                  </v:shape>
                                                </v:group>
                                                <v:shape id="shape_0" fillcolor="white" stroked="t" o:allowincell="f" style="position:absolute;left:8674;top:14785;width:1103;height:318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center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Arial" w:hAnsi="Arial" w:eastAsia="Times New Roman" w:cs="Arial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2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type="solid" color2="black"/>
                                                  <v:stroke color="black" weight="19080" joinstyle="miter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  <v:shape id="shape_0" fillcolor="white" stroked="t" o:allowincell="f" style="position:absolute;left:7845;top:14786;width:826;height: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GOST type B;Arial Narrow" w:ascii="Times New Roman" w:hAnsi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-1331;top:10558;width:1406;height:386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00"/>
      <w:ind w:firstLine="567"/>
      <w:contextualSpacing/>
      <w:outlineLvl w:val="2"/>
    </w:pPr>
    <w:rPr>
      <w:rFonts w:ascii="Times New Roman" w:hAnsi="Times New Roman" w:cs="Times New Roman"/>
      <w:b/>
      <w:bCs/>
      <w:iCs/>
      <w:color w:val="000000"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b/>
      <w:bCs/>
      <w:iCs/>
      <w:color w:val="000000"/>
      <w:sz w:val="26"/>
      <w:szCs w:val="22"/>
      <w:lang w:val="ru-RU"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iCs/>
      <w:color w:val="000000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абл лево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табл центр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записки"/>
    <w:basedOn w:val="Normal"/>
    <w:qFormat/>
    <w:pPr>
      <w:spacing w:before="120" w:after="120"/>
      <w:ind w:left="113" w:firstLine="709"/>
    </w:pPr>
    <w:rPr>
      <w:rFonts w:ascii="Times New Roman" w:hAnsi="Times New Roman" w:cs="Times New Roman"/>
    </w:rPr>
  </w:style>
  <w:style w:type="paragraph" w:styleId="Style11">
    <w:name w:val="Шапка таблицы"/>
    <w:basedOn w:val="Normal"/>
    <w:next w:val="Style10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120"/>
      <w:jc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iCs/>
      <w:color w:val="000000"/>
      <w:sz w:val="16"/>
      <w:szCs w:val="16"/>
      <w:lang w:val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ZAOLI+Times-Roman;Times New Roman" w:hAnsi="VZAOLI+Times-Roman;Times New Roman" w:eastAsia="Times New Roman" w:cs="VZAOLI+Times-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2">
    <w:name w:val="Мой"/>
    <w:qFormat/>
    <w:pPr>
      <w:widowControl w:val="false"/>
      <w:suppressAutoHyphens w:val="true"/>
      <w:bidi w:val="0"/>
      <w:spacing w:lineRule="auto" w:line="360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708"/>
    </w:pPr>
    <w:rPr>
      <w:rFonts w:ascii="Times New Roman" w:hAnsi="Times New Roman" w:cs="Times New Roman"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52">
    <w:name w:val="xl52"/>
    <w:basedOn w:val="Normal"/>
    <w:qFormat/>
    <w:pPr>
      <w:spacing w:before="280" w:after="280"/>
      <w:jc w:val="right"/>
    </w:pPr>
    <w:rPr/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мой заголовок-2"/>
    <w:basedOn w:val="Normal"/>
    <w:qFormat/>
    <w:pPr>
      <w:keepNext w:val="true"/>
      <w:spacing w:lineRule="auto" w:line="360"/>
      <w:ind w:firstLine="709"/>
      <w:jc w:val="both"/>
      <w:outlineLvl w:val="0"/>
    </w:pPr>
    <w:rPr>
      <w:rFonts w:ascii="Times New Roman" w:hAnsi="Times New Roman" w:cs="Times New Roman"/>
      <w:b/>
      <w:bCs/>
      <w:kern w:val="2"/>
    </w:rPr>
  </w:style>
  <w:style w:type="paragraph" w:styleId="Style15">
    <w:name w:val="мой заголовок"/>
    <w:basedOn w:val="Heading1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caps/>
      <w:sz w:val="24"/>
      <w:szCs w:val="24"/>
    </w:rPr>
  </w:style>
  <w:style w:type="paragraph" w:styleId="Style16">
    <w:name w:val="табл лево"/>
    <w:basedOn w:val="Normal"/>
    <w:qFormat/>
    <w:pPr>
      <w:spacing w:lineRule="auto" w:line="360"/>
    </w:pPr>
    <w:rPr/>
  </w:style>
  <w:style w:type="paragraph" w:styleId="Style17">
    <w:name w:val="табл центр"/>
    <w:basedOn w:val="Style16"/>
    <w:qFormat/>
    <w:pPr>
      <w:jc w:val="center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0:17:00Z</dcterms:created>
  <dc:creator>gareeva</dc:creator>
  <dc:description/>
  <cp:keywords/>
  <dc:language>en-US</dc:language>
  <cp:lastModifiedBy>user</cp:lastModifiedBy>
  <cp:lastPrinted>2012-05-15T23:51:00Z</cp:lastPrinted>
  <dcterms:modified xsi:type="dcterms:W3CDTF">2012-06-12T15:10:00Z</dcterms:modified>
  <cp:revision>14</cp:revision>
  <dc:subject/>
  <dc:title>1 Раздел пояснительной записки</dc:title>
</cp:coreProperties>
</file>