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76"/>
        <w:ind w:left="330" w:hanging="0"/>
        <w:jc w:val="center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Состав градостроительной документации территориального планирования</w:t>
      </w:r>
    </w:p>
    <w:p>
      <w:pPr>
        <w:pStyle w:val="Normal"/>
        <w:widowControl w:val="false"/>
        <w:suppressAutoHyphens w:val="true"/>
        <w:spacing w:lineRule="auto" w:line="276"/>
        <w:ind w:left="330" w:hanging="0"/>
        <w:jc w:val="center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51"/>
        <w:gridCol w:w="6238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-108" w:right="-142" w:hanging="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 xml:space="preserve">№ </w:t>
            </w:r>
            <w:r>
              <w:rPr>
                <w:rFonts w:cs="Times New Roman" w:ascii="Times New Roman" w:hAnsi="Times New Roman"/>
                <w:lang w:bidi="zxx"/>
              </w:rPr>
              <w:t xml:space="preserve">тома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-74" w:right="-108" w:hanging="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Обозначение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 xml:space="preserve">Наимен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 xml:space="preserve">Примечание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-108" w:right="-142" w:hanging="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-74" w:right="-108" w:hanging="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lang w:bidi="zxx"/>
              </w:rPr>
              <w:t>Том 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en-US" w:bidi="zxx"/>
              </w:rPr>
            </w:pPr>
            <w:r>
              <w:rPr>
                <w:rFonts w:cs="Times New Roman" w:ascii="Times New Roman" w:hAnsi="Times New Roman"/>
                <w:color w:val="000000"/>
                <w:lang w:bidi="zxx"/>
              </w:rPr>
              <w:t>1272</w:t>
            </w:r>
            <w:r>
              <w:rPr>
                <w:rFonts w:cs="Times New Roman" w:ascii="Times New Roman" w:hAnsi="Times New Roman"/>
                <w:color w:val="000000"/>
                <w:lang w:val="en-US" w:bidi="zxx"/>
              </w:rPr>
              <w:t>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lang w:bidi="zxx"/>
              </w:rPr>
              <w:t>Генеральный план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lang w:bidi="zxx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-108" w:right="-142" w:hanging="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bidi="zxx"/>
              </w:rPr>
              <w:t xml:space="preserve">Кореневщинский сельсовет  Добровско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lang w:bidi="zxx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imes New Roman"/>
                <w:color w:val="000000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lang w:bidi="zxx"/>
              </w:rPr>
              <w:t xml:space="preserve">муниципального района Липецкой области РФ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lang w:bidi="zxx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imes New Roman"/>
                <w:color w:val="000000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lang w:bidi="zxx"/>
              </w:rPr>
              <w:t>Пояснительная запи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lang w:bidi="zxx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-108" w:right="-142" w:hanging="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lang w:bidi="zxx"/>
              </w:rPr>
              <w:t>Книга 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lang w:val="en-US" w:bidi="zxx"/>
              </w:rPr>
            </w:pPr>
            <w:r>
              <w:rPr>
                <w:rFonts w:cs="Times New Roman" w:ascii="Times New Roman" w:hAnsi="Times New Roman"/>
                <w:color w:val="000000"/>
                <w:lang w:bidi="zxx"/>
              </w:rPr>
              <w:t>1272</w:t>
            </w:r>
            <w:r>
              <w:rPr>
                <w:rFonts w:cs="Times New Roman" w:ascii="Times New Roman" w:hAnsi="Times New Roman"/>
                <w:color w:val="000000"/>
                <w:lang w:val="en-US" w:bidi="zxx"/>
              </w:rPr>
              <w:t>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lang w:bidi="zxx"/>
              </w:rPr>
              <w:t>Материалы по обосн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lang w:bidi="zxx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imes New Roman"/>
                <w:color w:val="000000"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  <w:t xml:space="preserve">Раздел 1. </w:t>
            </w:r>
            <w:r>
              <w:rPr>
                <w:rFonts w:cs="Times New Roman" w:ascii="Times New Roman" w:hAnsi="Times New Roman"/>
              </w:rPr>
              <w:t>Основные характеристики природно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lang w:bidi="zxx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suppressAutoHyphens w:val="true"/>
              <w:spacing w:lineRule="auto" w:line="276"/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атических усло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60" w:leader="none"/>
              </w:tabs>
              <w:suppressAutoHyphens w:val="true"/>
              <w:spacing w:lineRule="auto" w:line="276"/>
              <w:ind w:left="35" w:hanging="42"/>
              <w:rPr>
                <w:rFonts w:ascii="Times New Roman" w:hAnsi="Times New Roman" w:cs="Times New Roman"/>
                <w:color w:val="000000"/>
                <w:lang w:bidi="zxx"/>
              </w:rPr>
            </w:pPr>
            <w:r>
              <w:rPr>
                <w:rFonts w:cs="Times New Roman" w:ascii="Times New Roman" w:hAnsi="Times New Roman"/>
              </w:rPr>
              <w:t>Геологическое стро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lang w:bidi="zxx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60" w:leader="none"/>
              </w:tabs>
              <w:suppressAutoHyphens w:val="true"/>
              <w:spacing w:lineRule="auto" w:line="27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bCs/>
              </w:rPr>
              <w:t>Геоморфологические усло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  <w:tab w:val="left" w:pos="9214" w:leader="dot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3. </w:t>
            </w:r>
            <w:r>
              <w:rPr>
                <w:rFonts w:cs="Times New Roman" w:ascii="Times New Roman" w:hAnsi="Times New Roman"/>
                <w:bCs/>
              </w:rPr>
              <w:t>Гидрография и гидр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  <w:tab w:val="left" w:pos="9214" w:leader="dot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4. </w:t>
            </w:r>
            <w:r>
              <w:rPr>
                <w:rFonts w:cs="Times New Roman" w:ascii="Times New Roman" w:hAnsi="Times New Roman"/>
                <w:bCs/>
              </w:rPr>
              <w:t>Климатические усло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suppressAutoHyphens w:val="true"/>
              <w:spacing w:lineRule="auto" w:line="27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.5.</w:t>
            </w:r>
            <w:r>
              <w:rPr>
                <w:rFonts w:cs="Times New Roman" w:ascii="Times New Roman" w:hAnsi="Times New Roman"/>
                <w:bCs/>
              </w:rPr>
              <w:t xml:space="preserve"> Почвенно-географические усло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 Растительный и животный 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 Минеральные ресур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 Рекреационные ресур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2. </w:t>
            </w:r>
            <w:r>
              <w:rPr>
                <w:rFonts w:cs="Times New Roman" w:ascii="Times New Roman" w:hAnsi="Times New Roman"/>
              </w:rPr>
              <w:t xml:space="preserve">Национальные и исторические особе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Раздел 3.</w:t>
            </w:r>
            <w:r>
              <w:rPr>
                <w:rFonts w:cs="Times New Roman" w:ascii="Times New Roman" w:hAnsi="Times New Roman"/>
              </w:rPr>
              <w:t xml:space="preserve"> Роль поселения в системе расселения 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дминистративно-территориальном делении субъекта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4.</w:t>
            </w:r>
            <w:r>
              <w:rPr>
                <w:rFonts w:cs="Times New Roman" w:ascii="Times New Roman" w:hAnsi="Times New Roman"/>
              </w:rPr>
              <w:t xml:space="preserve"> Материалы, обосновывающие экономическу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ценку принятых проектных реш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 Система расселения и трудовые ресур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 Отраслевая специал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 Сельск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 Промышл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 Жилищный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. Культурно-бытовое обслужи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. Транспорт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. Инженер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. Экологическое состоя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. Экономическая сф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1. Землеполь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2. Выводы по современному состоя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Раздел 5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основание предложений и перечен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ероприятий по территориальному планир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51"/>
        <w:gridCol w:w="6238"/>
        <w:gridCol w:w="14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 Демографический прогно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 Объемы и территории нового жилищного строи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 Организация культурно-бытового обслужи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 Рекреационное обслужи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. Транспортная инфраструк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 Инженерная инфраструк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1. Водоснабжение и водоот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2. Электроснаб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3. Газоснаб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4. Связь. Радиофикация. Телеви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 Объекты специального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. Предложения по землепольз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Раздел 6.</w:t>
            </w:r>
            <w:r>
              <w:rPr>
                <w:rFonts w:cs="Times New Roman" w:ascii="Times New Roman" w:hAnsi="Times New Roman"/>
              </w:rPr>
              <w:t xml:space="preserve"> Организационно и нормативно-правово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еспечение реализации генерального пл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Раздел 7.</w:t>
            </w:r>
            <w:r>
              <w:rPr>
                <w:rFonts w:cs="Times New Roman" w:ascii="Times New Roman" w:hAnsi="Times New Roman"/>
              </w:rPr>
              <w:t xml:space="preserve"> Технико-экономические 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</w:tr>
    </w:tbl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ISOCPEUR" w:hAnsi="ISOCPEUR" w:cs="ISOCPEUR"/>
          <w:vanish/>
          <w:sz w:val="28"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ZAOLI+Times-Roman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ISOCPEUR">
    <w:charset w:val="cc"/>
    <w:family w:val="swiss"/>
    <w:pitch w:val="variable"/>
  </w:font>
  <w:font w:name="GOST type B">
    <w:altName w:val="Arial Narrow"/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69925</wp:posOffset>
              </wp:positionH>
              <wp:positionV relativeFrom="paragraph">
                <wp:posOffset>-212725</wp:posOffset>
              </wp:positionV>
              <wp:extent cx="6925945" cy="10226675"/>
              <wp:effectExtent l="5080" t="10160" r="8890" b="13271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6040" cy="10226520"/>
                        <a:chOff x="0" y="0"/>
                        <a:chExt cx="6926040" cy="10226520"/>
                      </a:xfrm>
                    </wpg:grpSpPr>
                    <wps:wsp>
                      <wps:cNvSpPr/>
                      <wps:spPr>
                        <a:xfrm>
                          <a:off x="8280" y="7211520"/>
                          <a:ext cx="420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6926040" cy="10226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26040" cy="10226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926040" cy="10226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6512040"/>
                                <a:ext cx="6926040" cy="3712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21560" cy="3704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21560" cy="3076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5320" cy="30052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 rot="16200000">
                                        <a:off x="-354240" y="2475720"/>
                                        <a:ext cx="883800" cy="175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GOST type B;Arial Narrow" w:hAnsi="GOST type B;Arial Narrow" w:eastAsia="Times New Roman" w:cs="GOST type B;Arial Narrow"/>
                                              <w:color w:val="auto"/>
                                              <w:lang w:val="ru-RU" w:bidi="ar-SA"/>
                                            </w:rPr>
                                            <w:t>Инв. № подл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1764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 rot="16200000">
                                        <a:off x="-354240" y="354240"/>
                                        <a:ext cx="883800" cy="175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GOST type B;Arial Narrow" w:hAnsi="GOST type B;Arial Narrow" w:eastAsia="Times New Roman" w:cs="GOST type B;Arial Narrow"/>
                                              <w:color w:val="auto"/>
                                              <w:lang w:val="ru-RU" w:bidi="ar-SA"/>
                                            </w:rPr>
                                            <w:t>Взам. Инв. №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1764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 rot="16200000">
                                        <a:off x="-531000" y="1061280"/>
                                        <a:ext cx="1237680" cy="175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GOST type B;Arial Narrow" w:hAnsi="GOST type B;Arial Narrow" w:eastAsia="Times New Roman" w:cs="GOST type B;Arial Narrow"/>
                                              <w:color w:val="auto"/>
                                              <w:lang w:val="ru-RU" w:bidi="ar-SA"/>
                                            </w:rPr>
                                            <w:t>Подп. и дата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17640" bIns="0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 rot="16200000">
                                      <a:off x="-143280" y="2511000"/>
                                      <a:ext cx="883800" cy="246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 rot="16200000">
                                      <a:off x="-143280" y="389520"/>
                                      <a:ext cx="883800" cy="246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 rot="16200000">
                                      <a:off x="-320400" y="1096920"/>
                                      <a:ext cx="1237680" cy="246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280" y="699480"/>
                                    <a:ext cx="175320" cy="30049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30049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75320" y="0"/>
                                      <a:ext cx="0" cy="30049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8280" y="1585440"/>
                                  <a:ext cx="6917760" cy="2127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208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242000"/>
                                    <a:ext cx="6917760" cy="885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420840" y="354600"/>
                                      <a:ext cx="6496560" cy="5310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144840" cy="5310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404000" cy="5302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404000" cy="1764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350640" y="0"/>
                                              <a:ext cx="351000" cy="176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053000" y="0"/>
                                              <a:ext cx="351000" cy="176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701640" y="0"/>
                                              <a:ext cx="351000" cy="176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0"/>
                                              <a:ext cx="351000" cy="176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177120"/>
                                            <a:ext cx="1404000" cy="1764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350640" y="0"/>
                                              <a:ext cx="351000" cy="176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053000" y="0"/>
                                              <a:ext cx="351000" cy="176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701640" y="0"/>
                                              <a:ext cx="351000" cy="176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0"/>
                                              <a:ext cx="351000" cy="176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s:wsp>
                                        <wps:cNvSpPr txBox="1"/>
                                        <wps:spPr>
                                          <a:xfrm>
                                            <a:off x="350640" y="353520"/>
                                            <a:ext cx="351000" cy="176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6"/>
                                                  <w:szCs w:val="16"/>
                                                  <w:rFonts w:ascii="GOST type B;Arial Narrow" w:hAnsi="GOST type B;Arial Narrow" w:eastAsia="Times New Roman" w:cs="GOST type B;Arial Narrow"/>
                                                  <w:color w:val="auto"/>
                                                  <w:lang w:val="ru-RU" w:bidi="ar-SA"/>
                                                </w:rPr>
                                                <w:t>Кол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16"/>
                                                  <w:szCs w:val="16"/>
                                                  <w:rFonts w:eastAsia="Times New Roman" w:cs="GOST type B;Arial Narrow" w:ascii="Times New Roman" w:hAnsi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16"/>
                                                  <w:szCs w:val="16"/>
                                                  <w:rFonts w:eastAsia="Times New Roman" w:cs="GOST type B;Arial Narrow" w:ascii="GOST type B;Arial Narrow" w:hAnsi="GOST type B;Arial Narrow"/>
                                                  <w:color w:val="auto"/>
                                                  <w:lang w:val="ru-RU" w:bidi="ar-SA"/>
                                                </w:rPr>
                                                <w:t>.уч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19"/>
                                                  <w:i/>
                                                  <w:szCs w:val="19"/>
                                                  <w:iCs/>
                                                  <w:rFonts w:eastAsia="Times New Roman" w:cs="GOST type B;Arial Narrow" w:ascii="GOST type B;Arial Narrow" w:hAnsi="GOST type B;Arial Narrow"/>
                                                  <w:color w:val="auto"/>
                                                  <w:lang w:val="ru-RU" w:bidi="ar-SA"/>
                                                </w:rPr>
                                                <w:t>.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1764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053000" y="353520"/>
                                            <a:ext cx="351000" cy="176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9"/>
                                                  <w:szCs w:val="19"/>
                                                  <w:rFonts w:ascii="GOST type B;Arial Narrow" w:hAnsi="GOST type B;Arial Narrow" w:eastAsia="Times New Roman" w:cs="GOST type B;Arial Narrow"/>
                                                  <w:color w:val="auto"/>
                                                  <w:lang w:val="ru-RU" w:bidi="ar-SA"/>
                                                </w:rPr>
                                                <w:t>№док.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1764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701640" y="353520"/>
                                            <a:ext cx="351000" cy="176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9"/>
                                                  <w:szCs w:val="19"/>
                                                  <w:rFonts w:ascii="GOST type B;Arial Narrow" w:hAnsi="GOST type B;Arial Narrow" w:eastAsia="Times New Roman" w:cs="GOST type B;Arial Narrow"/>
                                                  <w:color w:val="auto"/>
                                                  <w:lang w:val="ru-RU" w:bidi="ar-SA"/>
                                                </w:rPr>
                                                <w:t>Лист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1764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353520"/>
                                            <a:ext cx="351000" cy="176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9"/>
                                                  <w:szCs w:val="19"/>
                                                  <w:rFonts w:ascii="GOST type B;Arial Narrow" w:hAnsi="GOST type B;Arial Narrow" w:eastAsia="Times New Roman" w:cs="GOST type B;Arial Narrow"/>
                                                  <w:color w:val="auto"/>
                                                  <w:lang w:val="ru-RU" w:bidi="ar-SA"/>
                                                </w:rPr>
                                                <w:t>Изм.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17640" bIns="0" anchor="t">
                                          <a:noAutofit/>
                                        </wps:bodyPr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1404000" y="0"/>
                                          <a:ext cx="526320" cy="176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931040" y="0"/>
                                          <a:ext cx="351000" cy="176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04000" y="177120"/>
                                          <a:ext cx="526320" cy="176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931040" y="177120"/>
                                          <a:ext cx="351000" cy="176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04000" y="353520"/>
                                          <a:ext cx="526320" cy="176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9"/>
                                                <w:szCs w:val="19"/>
                                                <w:rFonts w:ascii="GOST type B;Arial Narrow" w:hAnsi="GOST type B;Arial Narrow" w:eastAsia="Times New Roman" w:cs="GOST type B;Arial Narrow"/>
                                                <w:color w:val="auto"/>
                                                <w:lang w:val="ru-RU" w:bidi="ar-SA"/>
                                              </w:rPr>
                                              <w:t>Подп.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1764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931040" y="353520"/>
                                          <a:ext cx="351000" cy="176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9"/>
                                                <w:szCs w:val="19"/>
                                                <w:rFonts w:ascii="GOST type B;Arial Narrow" w:hAnsi="GOST type B;Arial Narrow" w:eastAsia="Times New Roman" w:cs="GOST type B;Arial Narrow"/>
                                                <w:color w:val="auto"/>
                                                <w:lang w:val="ru-RU" w:bidi="ar-SA"/>
                                              </w:rPr>
                                              <w:t>Дата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1764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283120" y="0"/>
                                          <a:ext cx="3862080" cy="531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36"/>
                                                <w:b/>
                                                <w:szCs w:val="36"/>
                                                <w:bCs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1272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36"/>
                                                <w:b/>
                                                <w:szCs w:val="36"/>
                                                <w:bCs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bidi="ar-SA" w:val="ru-RU"/>
                                              </w:rPr>
                                              <w:t>3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144000" bIns="0" anchor="t">
                                        <a:noAutofit/>
                                      </wps:bodyPr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6145560" y="0"/>
                                        <a:ext cx="351000" cy="5310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351000" cy="2476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ISOCPEUR" w:hAnsi="ISOCPEUR" w:eastAsia="Times New Roman" w:cs="GOST type B;Arial Narrow"/>
                                                <w:color w:val="auto"/>
                                                <w:lang w:val="ru-RU" w:bidi="ar-SA"/>
                                              </w:rPr>
                                              <w:t>Лист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5400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247320"/>
                                          <a:ext cx="351000" cy="2833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szCs w:val="22"/>
                                                <w:rFonts w:ascii="Calibri" w:hAnsi="Calibri" w:eastAsia="Calibri" w:cs="Calibri"/>
                                                <w:color w:val="auto"/>
                                                <w:lang w:val="en-US" w:bidi="ar-SA"/>
                                              </w:rPr>
                                              <w:t>2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54000" bIns="0" anchor="t">
                                        <a:noAutofit/>
                                      </wps:bodyPr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2084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429120" y="0"/>
                                <a:ext cx="6496560" cy="10226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280" y="10224720"/>
                              <a:ext cx="4208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9120" y="9694080"/>
                            <a:ext cx="6496560" cy="53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96560" cy="5320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2360" y="0"/>
                              <a:ext cx="0" cy="532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04720" y="0"/>
                              <a:ext cx="0" cy="532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31760" y="0"/>
                              <a:ext cx="0" cy="532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3120" y="0"/>
                              <a:ext cx="0" cy="532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4960"/>
                              <a:ext cx="22820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1360" y="0"/>
                              <a:ext cx="0" cy="532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53720" y="0"/>
                              <a:ext cx="0" cy="532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7120"/>
                              <a:ext cx="2282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72880" y="9694080"/>
                            <a:ext cx="352440" cy="532080"/>
                          </a:xfrm>
                        </wpg:grpSpPr>
                        <wps:wsp>
                          <wps:cNvSpPr/>
                          <wps:spPr>
                            <a:xfrm>
                              <a:off x="3240" y="248760"/>
                              <a:ext cx="349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00" cy="532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94.55pt;margin-top:-16.75pt;width:587.2pt;height:805.25pt" coordorigin="-1891,-335" coordsize="11744,16105">
              <v:line id="shape_0" from="-1042,11022" to="-380,1102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group id="shape_0" style="position:absolute;left:-1891;top:-335;width:11744;height:16105">
                <v:group id="shape_0" style="position:absolute;left:-1891;top:-335;width:11744;height:16105">
                  <v:group id="shape_0" style="position:absolute;left:-1891;top:-335;width:11744;height:16105">
                    <v:group id="shape_0" style="position:absolute;left:-1891;top:10477;width:11744;height:5290">
                      <v:group id="shape_0" style="position:absolute;left:-1891;top:10477;width:2281;height:5275">
                        <v:group id="shape_0" style="position:absolute;left:-1891;top:10477;width:2281;height:3785">
                          <v:group id="shape_0" style="position:absolute;left:-1891;top:10477;width:1949;height:3617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fillcolor="white" stroked="t" o:allowincell="f" style="position:absolute;left:-1613;top:13819;width:1391;height:275;mso-wrap-style:square;v-text-anchor:top;rotation:270" type="_x0000_t202">
                              <v:textbox style="mso-layout-flow-alt:bottom-to-top"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GOST type B;Arial Narrow" w:hAnsi="GOST type B;Arial Narrow" w:eastAsia="Times New Roman" w:cs="GOST type B;Arial Narrow"/>
                                        <w:color w:val="auto"/>
                                        <w:lang w:val="ru-RU" w:bidi="ar-SA"/>
                                      </w:rPr>
                                      <w:t>Инв. № подл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-1613;top:10478;width:1391;height:275;mso-wrap-style:square;v-text-anchor:top;rotation:270" type="_x0000_t202">
                              <v:textbox style="mso-layout-flow-alt:bottom-to-top"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GOST type B;Arial Narrow" w:hAnsi="GOST type B;Arial Narrow" w:eastAsia="Times New Roman" w:cs="GOST type B;Arial Narrow"/>
                                        <w:color w:val="auto"/>
                                        <w:lang w:val="ru-RU" w:bidi="ar-SA"/>
                                      </w:rPr>
                                      <w:t>Взам. Инв. №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-1891;top:11591;width:1948;height:275;mso-wrap-style:square;v-text-anchor:top;rotation:270" type="_x0000_t202">
                              <v:textbox style="mso-layout-flow-alt:bottom-to-top"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GOST type B;Arial Narrow" w:hAnsi="GOST type B;Arial Narrow" w:eastAsia="Times New Roman" w:cs="GOST type B;Arial Narrow"/>
                                        <w:color w:val="auto"/>
                                        <w:lang w:val="ru-RU" w:bidi="ar-SA"/>
                                      </w:rPr>
                                      <w:t>Подп. и дата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shape id="shape_0" fillcolor="white" stroked="t" o:allowincell="f" style="position:absolute;left:-1281;top:13875;width:1391;height:387;mso-wrap-style:none;v-text-anchor:middle;rotation:270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-1281;top:10534;width:1391;height:387;mso-wrap-style:none;v-text-anchor:middle;rotation:270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-1559;top:11647;width:1948;height:387;mso-wrap-style:none;v-text-anchor:middle;rotation:270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-1042;top:11022;width:275;height:4731">
                          <v:line id="shape_0" from="-1042,11022" to="-1042,15753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-766,11022" to="-766,15753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-1042;top:12417;width:10894;height:3350">
                        <v:line id="shape_0" from="-1042,12417" to="-380,12417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group id="shape_0" style="position:absolute;left:-1042;top:14373;width:10894;height:1394">
                          <v:group id="shape_0" style="position:absolute;left:-379;top:14931;width:10231;height:836">
                            <v:group id="shape_0" style="position:absolute;left:-379;top:14931;width:9677;height:836">
                              <v:group id="shape_0" style="position:absolute;left:-379;top:14931;width:2211;height:835">
                                <v:group id="shape_0" style="position:absolute;left:-379;top:14931;width:2211;height:278">
                                  <v:shape id="shape_0" fillcolor="white" stroked="t" o:allowincell="f" style="position:absolute;left:173;top:14931;width:552;height:277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f" style="position:absolute;left:1279;top:14931;width:552;height:277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f" style="position:absolute;left:726;top:14931;width:552;height:277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f" style="position:absolute;left:-379;top:14931;width:552;height:277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</v:group>
                                <v:group id="shape_0" style="position:absolute;left:-379;top:15210;width:2211;height:278">
                                  <v:shape id="shape_0" fillcolor="white" stroked="t" o:allowincell="f" style="position:absolute;left:173;top:15210;width:552;height:277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f" style="position:absolute;left:1279;top:15210;width:552;height:277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f" style="position:absolute;left:726;top:15210;width:552;height:277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f" style="position:absolute;left:-379;top:15210;width:552;height:277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</v:group>
                                <v:shape id="shape_0" fillcolor="white" stroked="t" o:allowincell="f" style="position:absolute;left:173;top:15488;width:552;height:277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GOST type B;Arial Narrow" w:hAnsi="GOST type B;Arial Narrow" w:eastAsia="Times New Roman" w:cs="GOST type B;Arial Narrow"/>
                                            <w:color w:val="auto"/>
                                            <w:lang w:val="ru-RU" w:bidi="ar-SA"/>
                                          </w:rPr>
                                          <w:t>Кол</w:t>
                                        </w: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eastAsia="Times New Roman" w:cs="GOST type B;Arial Narrow" w:ascii="Times New Roman" w:hAnsi="Times New Roman"/>
                                            <w:color w:val="auto"/>
                                            <w:lang w:val="ru-RU" w:bidi="ar-SA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eastAsia="Times New Roman" w:cs="GOST type B;Arial Narrow" w:ascii="GOST type B;Arial Narrow" w:hAnsi="GOST type B;Arial Narrow"/>
                                            <w:color w:val="auto"/>
                                            <w:lang w:val="ru-RU" w:bidi="ar-SA"/>
                                          </w:rPr>
                                          <w:t>.уч</w:t>
                                        </w:r>
                                        <w:r>
                                          <w:rPr>
                                            <w:kern w:val="2"/>
                                            <w:sz w:val="19"/>
                                            <w:i/>
                                            <w:szCs w:val="19"/>
                                            <w:iCs/>
                                            <w:rFonts w:eastAsia="Times New Roman" w:cs="GOST type B;Arial Narrow" w:ascii="GOST type B;Arial Narrow" w:hAnsi="GOST type B;Arial Narrow"/>
                                            <w:color w:val="auto"/>
                                            <w:lang w:val="ru-RU" w:bidi="ar-SA"/>
                                          </w:rPr>
                                          <w:t>.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  <v:shape id="shape_0" fillcolor="white" stroked="t" o:allowincell="f" style="position:absolute;left:1279;top:15488;width:552;height:277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9"/>
                                            <w:szCs w:val="19"/>
                                            <w:rFonts w:ascii="GOST type B;Arial Narrow" w:hAnsi="GOST type B;Arial Narrow" w:eastAsia="Times New Roman" w:cs="GOST type B;Arial Narrow"/>
                                            <w:color w:val="auto"/>
                                            <w:lang w:val="ru-RU" w:bidi="ar-SA"/>
                                          </w:rPr>
                                          <w:t>№док.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  <v:shape id="shape_0" fillcolor="white" stroked="t" o:allowincell="f" style="position:absolute;left:726;top:15488;width:552;height:277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9"/>
                                            <w:szCs w:val="19"/>
                                            <w:rFonts w:ascii="GOST type B;Arial Narrow" w:hAnsi="GOST type B;Arial Narrow" w:eastAsia="Times New Roman" w:cs="GOST type B;Arial Narrow"/>
                                            <w:color w:val="auto"/>
                                            <w:lang w:val="ru-RU" w:bidi="ar-SA"/>
                                          </w:rPr>
                                          <w:t>Лист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  <v:shape id="shape_0" fillcolor="white" stroked="t" o:allowincell="f" style="position:absolute;left:-379;top:15488;width:552;height:277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9"/>
                                            <w:szCs w:val="19"/>
                                            <w:rFonts w:ascii="GOST type B;Arial Narrow" w:hAnsi="GOST type B;Arial Narrow" w:eastAsia="Times New Roman" w:cs="GOST type B;Arial Narrow"/>
                                            <w:color w:val="auto"/>
                                            <w:lang w:val="ru-RU" w:bidi="ar-SA"/>
                                          </w:rPr>
                                          <w:t>Изм.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v:group>
                              <v:shape id="shape_0" fillcolor="white" stroked="t" o:allowincell="f" style="position:absolute;left:1832;top:14931;width:828;height:277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2662;top:14931;width:552;height:277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1832;top:15210;width:828;height:277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2662;top:15210;width:552;height:277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1832;top:15488;width:828;height:27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9"/>
                                          <w:szCs w:val="19"/>
                                          <w:rFonts w:ascii="GOST type B;Arial Narrow" w:hAnsi="GOST type B;Arial Narrow" w:eastAsia="Times New Roman" w:cs="GOST type B;Arial Narrow"/>
                                          <w:color w:val="auto"/>
                                          <w:lang w:val="ru-RU" w:bidi="ar-SA"/>
                                        </w:rPr>
                                        <w:t>Подп.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2662;top:15488;width:552;height:27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9"/>
                                          <w:szCs w:val="19"/>
                                          <w:rFonts w:ascii="GOST type B;Arial Narrow" w:hAnsi="GOST type B;Arial Narrow" w:eastAsia="Times New Roman" w:cs="GOST type B;Arial Narrow"/>
                                          <w:color w:val="auto"/>
                                          <w:lang w:val="ru-RU" w:bidi="ar-SA"/>
                                        </w:rPr>
                                        <w:t>Дата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3216;top:14931;width:6081;height:83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b/>
                                          <w:szCs w:val="36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272</w:t>
                                      </w:r>
                                      <w:r>
                                        <w:rPr>
                                          <w:kern w:val="2"/>
                                          <w:sz w:val="36"/>
                                          <w:b/>
                                          <w:szCs w:val="36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3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9299;top:14931;width:553;height:835">
                              <v:shape id="shape_0" fillcolor="white" stroked="t" o:allowincell="f" style="position:absolute;left:9299;top:14931;width:552;height:38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ISOCPEUR" w:hAnsi="ISOCPEUR" w:eastAsia="Times New Roman" w:cs="GOST type B;Arial Narrow"/>
                                          <w:color w:val="auto"/>
                                          <w:lang w:val="ru-RU" w:bidi="ar-SA"/>
                                        </w:rPr>
                                        <w:t>Лист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9299;top:15321;width:552;height:44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Calibri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line id="shape_0" from="-1042,14373" to="-380,14373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rect id="shape_0" stroked="t" o:allowincell="f" style="position:absolute;left:-379;top:-335;width:10230;height:16104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  <v:line id="shape_0" from="-1042,15767" to="-380,1576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-379;top:14931;width:10231;height:838">
                  <v:rect id="shape_0" stroked="t" o:allowincell="f" style="position:absolute;left:-379;top:14931;width:10230;height:837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727,14931" to="727,1576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833,14931" to="1833,1576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663,14931" to="2663,1576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216,14931" to="3216,1576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-379,15490" to="3214,1549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74,14931" to="174,1576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280,14931" to="1280,1576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-379,15210" to="3214,152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296;top:14931;width:554;height:837">
                  <v:line id="shape_0" from="9301,15323" to="9850,1532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9296,14931" to="9298,1576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77900</wp:posOffset>
              </wp:positionH>
              <wp:positionV relativeFrom="paragraph">
                <wp:posOffset>-186690</wp:posOffset>
              </wp:positionV>
              <wp:extent cx="7186930" cy="10254615"/>
              <wp:effectExtent l="5080" t="9525" r="9525" b="381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87040" cy="10254600"/>
                        <a:chOff x="0" y="0"/>
                        <a:chExt cx="7187040" cy="10254600"/>
                      </a:xfrm>
                    </wpg:grpSpPr>
                    <wps:wsp>
                      <wps:cNvSpPr txBox="1"/>
                      <wps:spPr>
                        <a:xfrm rot="16200000">
                          <a:off x="131040" y="9029160"/>
                          <a:ext cx="895320" cy="24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7187040" cy="10254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87040" cy="10254600"/>
                          </a:xfrm>
                        </wpg:grpSpPr>
                        <wps:wsp>
                          <wps:cNvSpPr/>
                          <wps:spPr>
                            <a:xfrm>
                              <a:off x="700920" y="0"/>
                              <a:ext cx="6484680" cy="102488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668960"/>
                              <a:ext cx="7187040" cy="8586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484680" y="7683840"/>
                                <a:ext cx="700920" cy="22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GOST type B;Arial Narrow" w:hAnsi="GOST type B;Arial Narrow" w:eastAsia="Times New Roman" w:cs="GOST type B;Arial Narrow"/>
                                      <w:color w:val="auto"/>
                                      <w:lang w:val="ru-RU" w:bidi="ar-SA"/>
                                    </w:rPr>
                                    <w:t>Листов</w:t>
                                  </w:r>
                                </w:p>
                              </w:txbxContent>
                            </wps:txbx>
                            <wps:bodyPr wrap="square" lIns="0" rIns="0" tIns="1764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187040" cy="8586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187040" cy="85860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103120" y="8401680"/>
                                    <a:ext cx="525960" cy="177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187040" cy="8586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700920" y="7149240"/>
                                      <a:ext cx="6485760" cy="1428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485760" cy="14288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701280" y="0"/>
                                          <a:ext cx="1577880" cy="3564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226880" cy="35640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00920" cy="35568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351000" cy="355680"/>
                                              </a:xfrm>
                                            </wpg:grpSpPr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360" y="0"/>
                                                  <a:ext cx="350640" cy="177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177840"/>
                                                  <a:ext cx="350640" cy="177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350280" y="0"/>
                                                <a:ext cx="350640" cy="355680"/>
                                              </a:xfrm>
                                            </wpg:grpSpPr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177840"/>
                                                  <a:ext cx="350640" cy="177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350640" cy="177840"/>
                                                </a:xfrm>
                                              </wpg:grpSpPr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0" y="0"/>
                                                    <a:ext cx="350640" cy="1778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</wpg:grpSp>
                                          </wpg:grp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700920" y="0"/>
                                              <a:ext cx="525960" cy="35640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525960" cy="177840"/>
                                              </a:xfrm>
                                            </wpg:grpSpPr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525960" cy="177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0" y="177840"/>
                                                <a:ext cx="525960" cy="1785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bodyPr/>
                                          </wps:w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227240" y="0"/>
                                            <a:ext cx="350640" cy="35640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350640" cy="177840"/>
                                            </a:xfrm>
                                          </wpg:grpSpPr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0" y="0"/>
                                                <a:ext cx="350640" cy="1778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bodyPr/>
                                          </wps:wsp>
                                        </wpg:grp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177840"/>
                                              <a:ext cx="350640" cy="1785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6485760" cy="14288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350640" y="0"/>
                                            <a:ext cx="351000" cy="35568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720" y="0"/>
                                              <a:ext cx="350640" cy="1778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177840"/>
                                              <a:ext cx="350640" cy="1778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6485760" cy="142884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720" y="0"/>
                                              <a:ext cx="350640" cy="1778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6485760" cy="1428840"/>
                                            </a:xfrm>
                                          </wpg:grpSpPr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720" y="177840"/>
                                                <a:ext cx="350640" cy="1778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6485760" cy="142884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6485760" cy="142884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6485760" cy="142884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536040"/>
                                                      <a:ext cx="1402200" cy="891720"/>
                                                    </a:xfrm>
                                                  </wpg:grpSpPr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402200" cy="891720"/>
                                                      </a:xfrm>
                                                    </wpg:grpSpPr>
                                                    <wps:wsp>
                                                      <wps:cNvSpPr txBox="1"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700920" cy="17784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txb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12"/>
                                                                <w:szCs w:val="12"/>
                                                                <w:rFonts w:ascii="GOST type B;Arial Narrow" w:hAnsi="GOST type B;Arial Narrow" w:eastAsia="Times New Roman" w:cs="GOST type B;Arial Narrow"/>
                                                                <w:color w:val="auto"/>
                                                                <w:lang w:val="ru-RU" w:bidi="ar-SA"/>
                                                              </w:rPr>
                                                              <w:t xml:space="preserve"> </w:t>
                                                            </w: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20"/>
                                                                <w:szCs w:val="20"/>
                                                                <w:rFonts w:eastAsia="Times New Roman" w:cs="GOST type B;Arial Narrow" w:ascii="Times New Roman" w:hAnsi="Times New Roman"/>
                                                                <w:color w:val="auto"/>
                                                                <w:lang w:val="ru-RU" w:bidi="ar-SA"/>
                                                              </w:rPr>
                                                              <w:t>ГИП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rFonts w:ascii="Liberation Serif" w:hAnsi="Liberation Serif" w:eastAsia="Noto Sans" w:cs="Noto Sans Devanagari"/>
                                                                <w:lang w:val="en-US" w:bidi="hi-IN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rFonts w:ascii="Liberation Serif" w:hAnsi="Liberation Serif" w:eastAsia="Noto Sans" w:cs="Noto Sans Devanagari"/>
                                                                <w:lang w:val="en-US" w:bidi="hi-IN"/>
                                                              </w:rPr>
                                                            </w:r>
                                                          </w:p>
                                                        </w:txbxContent>
                                                      </wps:txbx>
                                                      <wps:bodyPr wrap="square" lIns="0" rIns="0" tIns="17640" bIns="0" anchor="t">
                                                        <a:noAutofit/>
                                                      </wps:bodyPr>
                                                    </wps:wsp>
                                                    <wps:wsp>
                                                      <wps:cNvSpPr txBox="1"/>
                                                      <wps:spPr>
                                                        <a:xfrm>
                                                          <a:off x="701280" y="0"/>
                                                          <a:ext cx="700920" cy="17784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txb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20"/>
                                                                <w:szCs w:val="20"/>
                                                                <w:rFonts w:ascii="Arial" w:hAnsi="Arial" w:eastAsia="Times New Roman" w:cs="Arial"/>
                                                                <w:color w:val="auto"/>
                                                                <w:lang w:val="ru-RU" w:bidi="ar-SA"/>
                                                              </w:rPr>
                                                              <w:t>Попова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rFonts w:ascii="Liberation Serif" w:hAnsi="Liberation Serif" w:eastAsia="Noto Sans" w:cs="Noto Sans Devanagari"/>
                                                                <w:lang w:val="en-US" w:bidi="hi-IN"/>
                                                              </w:rPr>
                                                            </w:r>
                                                          </w:p>
                                                        </w:txbxContent>
                                                      </wps:txbx>
                                                      <wps:bodyPr wrap="square" lIns="0" rIns="0" tIns="17640" bIns="0" anchor="t">
                                                        <a:noAutofit/>
                                                      </wps:bodyPr>
                                                    </wps:wsp>
                                                    <wps:wsp>
                                                      <wps:cNvSpPr txBox="1"/>
                                                      <wps:spPr>
                                                        <a:xfrm>
                                                          <a:off x="0" y="177840"/>
                                                          <a:ext cx="700920" cy="17784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txb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18"/>
                                                                <w:szCs w:val="18"/>
                                                                <w:rFonts w:ascii="Times New Roman" w:hAnsi="Times New Roman" w:eastAsia="Times New Roman" w:cs="Times New Roman"/>
                                                                <w:color w:val="auto"/>
                                                                <w:lang w:val="ru-RU" w:bidi="ar-SA"/>
                                                              </w:rPr>
                                                              <w:t>Н.контр.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rFonts w:ascii="Liberation Serif" w:hAnsi="Liberation Serif" w:eastAsia="Noto Sans" w:cs="Noto Sans Devanagari"/>
                                                                <w:lang w:val="en-US" w:bidi="hi-IN"/>
                                                              </w:rPr>
                                                            </w:r>
                                                          </w:p>
                                                        </w:txbxContent>
                                                      </wps:txbx>
                                                      <wps:bodyPr wrap="square" lIns="0" rIns="0" tIns="17640" bIns="0" anchor="t">
                                                        <a:noAutofit/>
                                                      </wps:bodyPr>
                                                    </wps:wsp>
                                                    <wps:wsp>
                                                      <wps:cNvSpPr txBox="1"/>
                                                      <wps:spPr>
                                                        <a:xfrm>
                                                          <a:off x="701280" y="177840"/>
                                                          <a:ext cx="700920" cy="17784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txb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20"/>
                                                                <w:szCs w:val="20"/>
                                                                <w:rFonts w:ascii="Times New Roman" w:hAnsi="Times New Roman" w:eastAsia="Times New Roman" w:cs="Times New Roman"/>
                                                                <w:color w:val="auto"/>
                                                                <w:lang w:val="ru-RU" w:bidi="ar-SA"/>
                                                              </w:rPr>
                                                              <w:t>Бабкин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rFonts w:ascii="Liberation Serif" w:hAnsi="Liberation Serif" w:eastAsia="Noto Sans" w:cs="Noto Sans Devanagari"/>
                                                                <w:lang w:val="en-US" w:bidi="hi-IN"/>
                                                              </w:rPr>
                                                            </w:r>
                                                          </w:p>
                                                        </w:txbxContent>
                                                      </wps:txbx>
                                                      <wps:bodyPr wrap="square" lIns="0" rIns="0" tIns="17640" bIns="0" anchor="t">
                                                        <a:noAutofit/>
                                                      </wps:bodyPr>
                                                    </wps:wsp>
                                                    <wps:wsp>
                                                      <wps:cNvSpPr txBox="1"/>
                                                      <wps:spPr>
                                                        <a:xfrm>
                                                          <a:off x="0" y="355680"/>
                                                          <a:ext cx="700920" cy="17856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bodyPr/>
                                                    </wps:wsp>
                                                    <wps:wsp>
                                                      <wps:cNvSpPr txBox="1"/>
                                                      <wps:spPr>
                                                        <a:xfrm>
                                                          <a:off x="701280" y="355680"/>
                                                          <a:ext cx="700920" cy="17856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bodyPr/>
                                                    </wps:wsp>
                                                    <wps:wsp>
                                                      <wps:cNvSpPr txBox="1"/>
                                                      <wps:spPr>
                                                        <a:xfrm>
                                                          <a:off x="0" y="535320"/>
                                                          <a:ext cx="700920" cy="17784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bodyPr/>
                                                    </wps:wsp>
                                                    <wps:wsp>
                                                      <wps:cNvSpPr txBox="1"/>
                                                      <wps:spPr>
                                                        <a:xfrm>
                                                          <a:off x="701280" y="535320"/>
                                                          <a:ext cx="700920" cy="17784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bodyPr/>
                                                    </wps:wsp>
                                                    <wps:wsp>
                                                      <wps:cNvSpPr txBox="1"/>
                                                      <wps:spPr>
                                                        <a:xfrm>
                                                          <a:off x="0" y="713520"/>
                                                          <a:ext cx="700920" cy="17784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txb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rFonts w:ascii="Liberation Serif" w:hAnsi="Liberation Serif" w:eastAsia="Noto Sans" w:cs="Noto Sans Devanagari"/>
                                                                <w:lang w:val="en-US" w:bidi="hi-IN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rFonts w:ascii="Liberation Serif" w:hAnsi="Liberation Serif" w:eastAsia="Noto Sans" w:cs="Noto Sans Devanagari"/>
                                                                <w:lang w:val="en-US" w:bidi="hi-IN"/>
                                                              </w:rPr>
                                                            </w:r>
                                                          </w:p>
                                                        </w:txbxContent>
                                                      </wps:txbx>
                                                      <wps:bodyPr wrap="square" lIns="0" rIns="0" tIns="17640" bIns="0" anchor="t">
                                                        <a:noAutofit/>
                                                      </wps:bodyPr>
                                                    </wps:wsp>
                                                    <wps:wsp>
                                                      <wps:cNvSpPr txBox="1"/>
                                                      <wps:spPr>
                                                        <a:xfrm>
                                                          <a:off x="701280" y="713520"/>
                                                          <a:ext cx="700920" cy="17784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bodyPr/>
                                                    </wps:wsp>
                                                  </wpg:grp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1440" y="0"/>
                                                      <a:ext cx="6484680" cy="1428840"/>
                                                    </a:xfrm>
                                                  </wpg:grpSpPr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1927080" y="1250280"/>
                                                        <a:ext cx="350640" cy="1778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6484680" cy="14288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noFill/>
                                                      <a:ln w="190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356400"/>
                                                    <a:ext cx="2279160" cy="89208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2279160" cy="181440"/>
                                                    </a:xfrm>
                                                  </wpg:grpSpPr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0" y="2880"/>
                                                        <a:ext cx="351720" cy="1778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19"/>
                                                              <w:szCs w:val="19"/>
                                                              <w:rFonts w:ascii="GOST type B;Arial Narrow" w:hAnsi="GOST type B;Arial Narrow" w:eastAsia="Times New Roman" w:cs="GOST type B;Arial Narrow"/>
                                                              <w:color w:val="auto"/>
                                                              <w:lang w:val="ru-RU" w:bidi="ar-SA"/>
                                                            </w:rPr>
                                                            <w:t>Изм.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square" lIns="0" rIns="0" tIns="17640" bIns="0" anchor="t">
                                                      <a:noAutofit/>
                                                    </wps:bodyPr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351360" y="0"/>
                                                        <a:ext cx="1927800" cy="181440"/>
                                                      </a:xfrm>
                                                    </wpg:grpSpPr>
                                                    <wps:wsp>
                                                      <wps:cNvSpPr txBox="1"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350640" cy="17892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txb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jc w:val="center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16"/>
                                                                <w:szCs w:val="16"/>
                                                                <w:rFonts w:ascii="GOST type B;Arial Narrow" w:hAnsi="GOST type B;Arial Narrow" w:eastAsia="Times New Roman" w:cs="GOST type B;Arial Narrow"/>
                                                                <w:color w:val="auto"/>
                                                                <w:lang w:val="ru-RU" w:bidi="ar-SA"/>
                                                              </w:rPr>
                                                              <w:t>Кол.</w:t>
                                                            </w: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16"/>
                                                                <w:szCs w:val="16"/>
                                                                <w:rFonts w:eastAsia="Times New Roman" w:cs="GOST type B;Arial Narrow" w:ascii="Times New Roman" w:hAnsi="Times New Roman"/>
                                                                <w:color w:val="auto"/>
                                                                <w:lang w:val="ru-RU" w:bidi="ar-SA"/>
                                                              </w:rPr>
                                                              <w:t>.</w:t>
                                                            </w: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16"/>
                                                                <w:szCs w:val="16"/>
                                                                <w:rFonts w:eastAsia="Times New Roman" w:cs="GOST type B;Arial Narrow" w:ascii="GOST type B;Arial Narrow" w:hAnsi="GOST type B;Arial Narrow"/>
                                                                <w:color w:val="auto"/>
                                                                <w:lang w:val="ru-RU" w:bidi="ar-SA"/>
                                                              </w:rPr>
                                                              <w:t>у</w:t>
                                                            </w: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19"/>
                                                                <w:szCs w:val="19"/>
                                                                <w:rFonts w:eastAsia="Times New Roman" w:cs="GOST type B;Arial Narrow" w:ascii="GOST type B;Arial Narrow" w:hAnsi="GOST type B;Arial Narrow"/>
                                                                <w:color w:val="auto"/>
                                                                <w:lang w:val="ru-RU" w:bidi="ar-SA"/>
                                                              </w:rPr>
                                                              <w:t>ч.</w:t>
                                                            </w:r>
                                                          </w:p>
                                                        </w:txbxContent>
                                                      </wps:txbx>
                                                      <wps:bodyPr wrap="square" lIns="0" rIns="0" tIns="17640" bIns="0" anchor="t">
                                                        <a:noAutofit/>
                                                      </wps:bodyPr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350280" y="0"/>
                                                          <a:ext cx="1577520" cy="181440"/>
                                                        </a:xfrm>
                                                      </wpg:grpSpPr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350640" cy="18144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solidFill>
                                                            <a:srgbClr val="ffffff"/>
                                                          </a:solidFill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jc w:val="center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19"/>
                                                                  <w:szCs w:val="19"/>
                                                                  <w:rFonts w:ascii="GOST type B;Arial Narrow" w:hAnsi="GOST type B;Arial Narrow" w:eastAsia="Times New Roman" w:cs="GOST type B;Arial Narrow"/>
                                                                  <w:color w:val="auto"/>
                                                                  <w:lang w:val="ru-RU" w:bidi="ar-SA"/>
                                                                </w:rPr>
                                                                <w:t>Лист</w:t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lIns="0" rIns="0" tIns="17640" bIns="0" anchor="t">
                                                          <a:noAutofit/>
                                                        </wps:bodyPr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350640" y="0"/>
                                                            <a:ext cx="1226880" cy="18144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 txBox="1"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350640" cy="18144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txbx>
                                                            <w:txbxContent>
                                                              <w:p>
                                                                <w:pPr>
                                                                  <w:overflowPunct w:val="false"/>
                                                                  <w:bidi w:val="0"/>
                                                                  <w:jc w:val="center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kern w:val="2"/>
                                                                    <w:sz w:val="19"/>
                                                                    <w:szCs w:val="19"/>
                                                                    <w:rFonts w:ascii="GOST type B;Arial Narrow" w:hAnsi="GOST type B;Arial Narrow" w:eastAsia="Times New Roman" w:cs="GOST type B;Arial Narrow"/>
                                                                    <w:color w:val="auto"/>
                                                                    <w:lang w:val="ru-RU" w:bidi="ar-SA"/>
                                                                  </w:rPr>
                                                                  <w:t>№док.</w:t>
                                                                </w:r>
                                                              </w:p>
                                                            </w:txbxContent>
                                                          </wps:txbx>
                                                          <wps:bodyPr wrap="square" lIns="0" rIns="0" tIns="17640" bIns="0" anchor="t">
                                                            <a:noAutofit/>
                                                          </wps:bodyPr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349920" y="360"/>
                                                              <a:ext cx="876960" cy="17784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 txBox="1"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525960" cy="17784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  <a:solidFill>
                                                                <a:srgbClr val="ffffff"/>
                                                              </a:solidFill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txbx>
                                                              <w:txbxContent>
                                                                <w:p>
                                                                  <w:pPr>
                                                                    <w:overflowPunct w:val="false"/>
                                                                    <w:bidi w:val="0"/>
                                                                    <w:jc w:val="center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kern w:val="2"/>
                                                                      <w:sz w:val="19"/>
                                                                      <w:szCs w:val="19"/>
                                                                      <w:rFonts w:ascii="GOST type B;Arial Narrow" w:hAnsi="GOST type B;Arial Narrow" w:eastAsia="Times New Roman" w:cs="GOST type B;Arial Narrow"/>
                                                                      <w:color w:val="auto"/>
                                                                      <w:lang w:val="ru-RU" w:bidi="ar-SA"/>
                                                                    </w:rPr>
                                                                    <w:t>Подп.</w:t>
                                                                  </w:r>
                                                                </w:p>
                                                                <w:p>
                                                                  <w:pPr>
                                                                    <w:overflowPunct w:val="false"/>
                                                                    <w:bidi w:val="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kern w:val="2"/>
                                                                      <w:rFonts w:ascii="Liberation Serif" w:hAnsi="Liberation Serif" w:eastAsia="Noto Sans" w:cs="Noto Sans Devanagari"/>
                                                                      <w:lang w:val="en-US" w:bidi="hi-IN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xbxContent>
                                                            </wps:txbx>
                                                            <wps:bodyPr wrap="square" lIns="0" rIns="0" tIns="17640" bIns="0" anchor="t">
                                                              <a:noAutofit/>
                                                            </wps:bodyPr>
                                                          </wps:wsp>
                                                          <wps:wsp>
                                                            <wps:cNvSpPr txBox="1"/>
                                                            <wps:spPr>
                                                              <a:xfrm>
                                                                <a:off x="526320" y="0"/>
                                                                <a:ext cx="350640" cy="17784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  <a:solidFill>
                                                                <a:srgbClr val="ffffff"/>
                                                              </a:solidFill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txbx>
                                                              <w:txbxContent>
                                                                <w:p>
                                                                  <w:pPr>
                                                                    <w:overflowPunct w:val="false"/>
                                                                    <w:bidi w:val="0"/>
                                                                    <w:jc w:val="center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kern w:val="2"/>
                                                                      <w:sz w:val="19"/>
                                                                      <w:szCs w:val="19"/>
                                                                      <w:rFonts w:ascii="GOST type B;Arial Narrow" w:hAnsi="GOST type B;Arial Narrow" w:eastAsia="Times New Roman" w:cs="GOST type B;Arial Narrow"/>
                                                                      <w:color w:val="auto"/>
                                                                      <w:lang w:val="ru-RU" w:bidi="ar-SA"/>
                                                                    </w:rPr>
                                                                    <w:t>Дата</w:t>
                                                                  </w:r>
                                                                </w:p>
                                                                <w:p>
                                                                  <w:pPr>
                                                                    <w:overflowPunct w:val="false"/>
                                                                    <w:bidi w:val="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kern w:val="2"/>
                                                                      <w:rFonts w:ascii="Liberation Serif" w:hAnsi="Liberation Serif" w:eastAsia="Noto Sans" w:cs="Noto Sans Devanagari"/>
                                                                      <w:lang w:val="en-US" w:bidi="hi-IN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xbxContent>
                                                            </wps:txbx>
                                                            <wps:bodyPr wrap="square" lIns="0" rIns="0" tIns="17640" bIns="0" anchor="t">
                                                              <a:noAutofit/>
                                                            </wps:bodyPr>
                                                          </wps:w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1402200" y="179640"/>
                                                      <a:ext cx="876960" cy="712440"/>
                                                    </a:xfrm>
                                                  </wpg:grpSpPr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177840"/>
                                                        <a:ext cx="525960" cy="534600"/>
                                                      </a:xfrm>
                                                    </wpg:grpSpPr>
                                                    <wps:wsp>
                                                      <wps:cNvSpPr txBox="1"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525960" cy="17784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177840"/>
                                                          <a:ext cx="525960" cy="356760"/>
                                                        </a:xfrm>
                                                      </wpg:grpSpPr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525960" cy="17856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solidFill>
                                                            <a:srgbClr val="ffffff"/>
                                                          </a:solidFill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bodyPr/>
                                                      </wps:wsp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0" y="178920"/>
                                                            <a:ext cx="525960" cy="17784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solidFill>
                                                            <a:srgbClr val="ffffff"/>
                                                          </a:solidFill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bodyPr/>
                                                      </wps:wsp>
                                                    </wpg:grpSp>
                                                  </wpg:grp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526320" y="0"/>
                                                        <a:ext cx="350640" cy="712440"/>
                                                      </a:xfrm>
                                                    </wpg:grpSpPr>
                                                    <wps:wsp>
                                                      <wps:cNvSpPr txBox="1"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350640" cy="17784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txb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18"/>
                                                                <w:szCs w:val="18"/>
                                                                <w:rFonts w:ascii="Arial" w:hAnsi="Arial" w:eastAsia="Times New Roman" w:cs="Times New Roman"/>
                                                                <w:color w:val="auto"/>
                                                                <w:lang w:val="ru-RU" w:bidi="ar-SA"/>
                                                              </w:rPr>
                                                              <w:t>06.12</w:t>
                                                            </w:r>
                                                          </w:p>
                                                        </w:txbxContent>
                                                      </wps:txbx>
                                                      <wps:bodyPr wrap="square" lIns="0" rIns="0" tIns="17640" bIns="0" anchor="t">
                                                        <a:noAutofit/>
                                                      </wps:bodyPr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177840"/>
                                                          <a:ext cx="350640" cy="534600"/>
                                                        </a:xfrm>
                                                      </wpg:grpSpPr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350640" cy="17784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solidFill>
                                                            <a:srgbClr val="ffffff"/>
                                                          </a:solidFill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18"/>
                                                                  <w:szCs w:val="18"/>
                                                                  <w:rFonts w:ascii="Arial" w:hAnsi="Arial" w:eastAsia="Times New Roman" w:cs="Times New Roman"/>
                                                                  <w:color w:val="auto"/>
                                                                  <w:lang w:val="ru-RU" w:bidi="ar-SA"/>
                                                                </w:rPr>
                                                                <w:t>06.12</w:t>
                                                              </w:r>
                                                            </w:p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rFonts w:ascii="Liberation Serif" w:hAnsi="Liberation Serif" w:eastAsia="Noto Sans" w:cs="Noto Sans Devanagari"/>
                                                                  <w:lang w:val="en-US" w:bidi="hi-IN"/>
                                                                </w:rPr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lIns="0" rIns="0" tIns="17640" bIns="0" anchor="t">
                                                          <a:noAutofit/>
                                                        </wps:bodyPr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177840"/>
                                                            <a:ext cx="350640" cy="35676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 txBox="1"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350640" cy="17856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txbx>
                                                            <w:txbxContent>
                                                              <w:p>
                                                                <w:pPr>
                                                                  <w:overflowPunct w:val="false"/>
                                                                  <w:bidi w:val="0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kern w:val="2"/>
                                                                    <w:rFonts w:ascii="Liberation Serif" w:hAnsi="Liberation Serif" w:eastAsia="Noto Sans" w:cs="Noto Sans Devanagari"/>
                                                                    <w:lang w:val="en-US" w:bidi="hi-IN"/>
                                                                  </w:rPr>
                                                                </w:r>
                                                              </w:p>
                                                              <w:p>
                                                                <w:pPr>
                                                                  <w:overflowPunct w:val="false"/>
                                                                  <w:bidi w:val="0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kern w:val="2"/>
                                                                    <w:rFonts w:ascii="Liberation Serif" w:hAnsi="Liberation Serif" w:eastAsia="Noto Sans" w:cs="Noto Sans Devanagari"/>
                                                                    <w:lang w:val="en-US" w:bidi="hi-IN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xbxContent>
                                                          </wps:txbx>
                                                          <wps:bodyPr wrap="square" lIns="0" rIns="0" tIns="17640" bIns="0" anchor="t">
                                                            <a:noAutofit/>
                                                          </wps:bodyPr>
                                                        </wps:wsp>
                                                        <wps:wsp>
                                                          <wps:cNvSpPr txBox="1"/>
                                                          <wps:spPr>
                                                            <a:xfrm>
                                                              <a:off x="0" y="178920"/>
                                                              <a:ext cx="350640" cy="17784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bodyPr/>
                                                        </wps:w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1051560" y="2520"/>
                                                  <a:ext cx="0" cy="5392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 flipH="1" flipV="1">
                                        <a:off x="350640" y="3240"/>
                                        <a:ext cx="1440" cy="53856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187040" cy="85860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2103120" y="7686360"/>
                                        <a:ext cx="525960" cy="177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187040" cy="8586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700920" y="7686000"/>
                                          <a:ext cx="22784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187040" cy="8586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701640" y="7508160"/>
                                            <a:ext cx="23036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187040" cy="8586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2629440" y="7154280"/>
                                              <a:ext cx="0" cy="14248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187040" cy="858600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1402200" y="7154280"/>
                                                <a:ext cx="720" cy="14248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187040" cy="85860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flipH="1" flipV="1">
                                                  <a:off x="2102400" y="7149960"/>
                                                  <a:ext cx="720" cy="14356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187040" cy="858024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184880" cy="786456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701640" cy="5002560"/>
                                                    </a:xfrm>
                                                  </wpg:grpSpPr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176040" y="2143440"/>
                                                        <a:ext cx="525960" cy="2858760"/>
                                                      </a:xfrm>
                                                    </wpg:grpSpPr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174960" y="0"/>
                                                          <a:ext cx="350640" cy="2858760"/>
                                                        </a:xfrm>
                                                      </wpg:grpSpPr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175320" y="0"/>
                                                            <a:ext cx="175320" cy="285876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 txBox="1"/>
                                                          <wps:spPr>
                                                            <a:xfrm rot="16200000">
                                                              <a:off x="-269640" y="2413440"/>
                                                              <a:ext cx="714960" cy="17532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bodyPr/>
                                                        </wps:wsp>
                                                        <wps:wsp>
                                                          <wps:cNvSpPr txBox="1"/>
                                                          <wps:spPr>
                                                            <a:xfrm rot="16200000">
                                                              <a:off x="-269640" y="1699200"/>
                                                              <a:ext cx="714960" cy="17532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bodyPr/>
                                                        </wps:wsp>
                                                        <wps:wsp>
                                                          <wps:cNvSpPr txBox="1"/>
                                                          <wps:spPr>
                                                            <a:xfrm rot="16200000">
                                                              <a:off x="-269640" y="983520"/>
                                                              <a:ext cx="714960" cy="17532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bodyPr/>
                                                        </wps:wsp>
                                                        <wps:wsp>
                                                          <wps:cNvSpPr txBox="1"/>
                                                          <wps:spPr>
                                                            <a:xfrm rot="16200000">
                                                              <a:off x="-269640" y="269640"/>
                                                              <a:ext cx="714960" cy="17532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bodyPr/>
                                                        </wps:wsp>
                                                      </wpg:grpSp>
                                                      <wps:wsp>
                                                        <wps:cNvSpPr txBox="1"/>
                                                        <wps:spPr>
                                                          <a:xfrm rot="16200000">
                                                            <a:off x="-269640" y="2413440"/>
                                                            <a:ext cx="714960" cy="17532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solidFill>
                                                            <a:srgbClr val="ffffff"/>
                                                          </a:solidFill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bodyPr/>
                                                      </wps:wsp>
                                                      <wps:wsp>
                                                        <wps:cNvSpPr txBox="1"/>
                                                        <wps:spPr>
                                                          <a:xfrm rot="16200000">
                                                            <a:off x="-269640" y="1699200"/>
                                                            <a:ext cx="714960" cy="17532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solidFill>
                                                            <a:srgbClr val="ffffff"/>
                                                          </a:solidFill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bodyPr/>
                                                      </wps:wsp>
                                                      <wps:wsp>
                                                        <wps:cNvSpPr txBox="1"/>
                                                        <wps:spPr>
                                                          <a:xfrm rot="16200000">
                                                            <a:off x="-269640" y="984240"/>
                                                            <a:ext cx="714960" cy="17532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solidFill>
                                                            <a:srgbClr val="ffffff"/>
                                                          </a:solidFill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bodyPr/>
                                                      </wps:wsp>
                                                      <wps:wsp>
                                                        <wps:cNvSpPr txBox="1"/>
                                                        <wps:spPr>
                                                          <a:xfrm rot="16200000">
                                                            <a:off x="-269640" y="269640"/>
                                                            <a:ext cx="714960" cy="17532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solidFill>
                                                            <a:srgbClr val="ffffff"/>
                                                          </a:solidFill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bodyPr/>
                                                      </wps:wsp>
                                                    </wpg:grpSp>
                                                    <wps:wsp>
                                                      <wps:cNvSpPr txBox="1"/>
                                                      <wps:spPr>
                                                        <a:xfrm rot="16200000">
                                                          <a:off x="-269640" y="2413440"/>
                                                          <a:ext cx="714960" cy="17532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bodyPr/>
                                                    </wps:wsp>
                                                    <wps:wsp>
                                                      <wps:cNvSpPr txBox="1"/>
                                                      <wps:spPr>
                                                        <a:xfrm rot="16200000">
                                                          <a:off x="-269640" y="1699200"/>
                                                          <a:ext cx="714960" cy="17532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bodyPr/>
                                                    </wps:wsp>
                                                    <wps:wsp>
                                                      <wps:cNvSpPr txBox="1"/>
                                                      <wps:spPr>
                                                        <a:xfrm rot="16200000">
                                                          <a:off x="-269640" y="984240"/>
                                                          <a:ext cx="714960" cy="17532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bodyPr/>
                                                    </wps:wsp>
                                                    <wps:wsp>
                                                      <wps:cNvSpPr txBox="1"/>
                                                      <wps:spPr>
                                                        <a:xfrm rot="16200000">
                                                          <a:off x="-269640" y="269640"/>
                                                          <a:ext cx="714960" cy="17532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bodyPr/>
                                                    </wps:wsp>
                                                  </wpg:grpSp>
                                                  <wps:wsp>
                                                    <wps:cNvSpPr txBox="1"/>
                                                    <wps:spPr>
                                                      <a:xfrm rot="16200000">
                                                        <a:off x="-1341720" y="1341720"/>
                                                        <a:ext cx="2858760" cy="1753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0"/>
                                                              <w:szCs w:val="20"/>
                                                              <w:rFonts w:ascii="GOST type B;Arial Narrow" w:hAnsi="GOST type B;Arial Narrow" w:eastAsia="Times New Roman" w:cs="GOST type B;Arial Narrow"/>
                                                              <w:color w:val="auto"/>
                                                              <w:lang w:val="ru-RU" w:bidi="ar-SA"/>
                                                            </w:rPr>
                                                            <w:t>Согласовано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square" lIns="36360" rIns="0" tIns="17640" bIns="0" anchor="t">
                                                      <a:noAutofit/>
                                                    </wps:bodyPr>
                                                  </wps:w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280800" y="4827600"/>
                                                      <a:ext cx="6904440" cy="3036600"/>
                                                    </a:xfrm>
                                                  </wpg:grpSpPr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420840" cy="3036600"/>
                                                      </a:xfrm>
                                                    </wpg:grpSpPr>
                                                    <wps:wsp>
                                                      <wps:cNvSpPr txBox="1"/>
                                                      <wps:spPr>
                                                        <a:xfrm rot="16200000">
                                                          <a:off x="-327600" y="1106640"/>
                                                          <a:ext cx="1251000" cy="24588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ln w="190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76040" cy="3036600"/>
                                                        </a:xfrm>
                                                      </wpg:grpSpPr>
                                                      <wps:wsp>
                                                        <wps:cNvSpPr txBox="1"/>
                                                        <wps:spPr>
                                                          <a:xfrm rot="16200000">
                                                            <a:off x="-358200" y="2502000"/>
                                                            <a:ext cx="892800" cy="17604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solidFill>
                                                            <a:srgbClr val="ffffff"/>
                                                          </a:solidFill>
                                                          <a:ln w="190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jc w:val="center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20"/>
                                                                  <w:szCs w:val="20"/>
                                                                  <w:rFonts w:ascii="GOST type B;Arial Narrow" w:hAnsi="GOST type B;Arial Narrow" w:eastAsia="Times New Roman" w:cs="GOST type B;Arial Narrow"/>
                                                                  <w:color w:val="auto"/>
                                                                  <w:lang w:val="ru-RU" w:bidi="ar-SA"/>
                                                                </w:rPr>
                                                                <w:t>Инв. № подл.</w:t>
                                                              </w:r>
                                                            </w:p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rFonts w:ascii="Liberation Serif" w:hAnsi="Liberation Serif" w:eastAsia="Noto Sans" w:cs="Noto Sans Devanagari"/>
                                                                  <w:lang w:val="en-US" w:bidi="hi-IN"/>
                                                                </w:rPr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lIns="0" rIns="0" tIns="17640" bIns="0" anchor="t">
                                                          <a:noAutofit/>
                                                        </wps:bodyPr>
                                                      </wps:wsp>
                                                      <wps:wsp>
                                                        <wps:cNvSpPr txBox="1"/>
                                                        <wps:spPr>
                                                          <a:xfrm rot="16200000">
                                                            <a:off x="-358200" y="358200"/>
                                                            <a:ext cx="892800" cy="17604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solidFill>
                                                            <a:srgbClr val="ffffff"/>
                                                          </a:solidFill>
                                                          <a:ln w="190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jc w:val="center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20"/>
                                                                  <w:szCs w:val="20"/>
                                                                  <w:rFonts w:ascii="GOST type B;Arial Narrow" w:hAnsi="GOST type B;Arial Narrow" w:eastAsia="Times New Roman" w:cs="GOST type B;Arial Narrow"/>
                                                                  <w:color w:val="auto"/>
                                                                  <w:lang w:val="ru-RU" w:bidi="ar-SA"/>
                                                                </w:rPr>
                                                                <w:t>Взам. Инв. №</w:t>
                                                              </w:r>
                                                            </w:p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rFonts w:ascii="Liberation Serif" w:hAnsi="Liberation Serif" w:eastAsia="Noto Sans" w:cs="Noto Sans Devanagari"/>
                                                                  <w:lang w:val="en-US" w:bidi="hi-IN"/>
                                                                </w:rPr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lIns="0" rIns="0" tIns="17640" bIns="0" anchor="t">
                                                          <a:noAutofit/>
                                                        </wps:bodyPr>
                                                      </wps:wsp>
                                                      <wps:wsp>
                                                        <wps:cNvSpPr txBox="1"/>
                                                        <wps:spPr>
                                                          <a:xfrm rot="16200000">
                                                            <a:off x="-537480" y="1071720"/>
                                                            <a:ext cx="1251000" cy="17604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solidFill>
                                                            <a:srgbClr val="ffffff"/>
                                                          </a:solidFill>
                                                          <a:ln w="190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jc w:val="center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20"/>
                                                                  <w:szCs w:val="20"/>
                                                                  <w:rFonts w:ascii="GOST type B;Arial Narrow" w:hAnsi="GOST type B;Arial Narrow" w:eastAsia="Times New Roman" w:cs="GOST type B;Arial Narrow"/>
                                                                  <w:color w:val="auto"/>
                                                                  <w:lang w:val="ru-RU" w:bidi="ar-SA"/>
                                                                </w:rPr>
                                                                <w:t>Подп. и дата</w:t>
                                                              </w:r>
                                                            </w:p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rFonts w:ascii="Liberation Serif" w:hAnsi="Liberation Serif" w:eastAsia="Noto Sans" w:cs="Noto Sans Devanagari"/>
                                                                  <w:lang w:val="en-US" w:bidi="hi-IN"/>
                                                                </w:rPr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lIns="0" rIns="0" tIns="17640" bIns="0" anchor="t">
                                                          <a:noAutofit/>
                                                        </wps:bodyPr>
                                                      </wps:wsp>
                                                    </wpg:grpSp>
                                                  </wpg:grpSp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2698560" y="2325600"/>
                                                        <a:ext cx="4205520" cy="5313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190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rFonts w:ascii="Liberation Serif" w:hAnsi="Liberation Serif" w:eastAsia="Noto Sans" w:cs="Noto Sans Devanagari"/>
                                                              <w:lang w:val="en-US" w:bidi="hi-IN"/>
                                                            </w:rPr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rFonts w:ascii="Liberation Serif" w:hAnsi="Liberation Serif" w:eastAsia="Noto Sans" w:cs="Noto Sans Devanagari"/>
                                                              <w:lang w:val="en-US" w:bidi="hi-IN"/>
                                                            </w:rPr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36"/>
                                                              <w:b/>
                                                              <w:szCs w:val="36"/>
                                                              <w:bCs/>
                                                              <w:rFonts w:ascii="Times New Roman" w:hAnsi="Times New Roman" w:eastAsia="Times New Roman" w:cs="Times New Roman"/>
                                                              <w:color w:val="auto"/>
                                                              <w:lang w:val="ru-RU" w:bidi="ar-SA"/>
                                                            </w:rPr>
                                                            <w:t>12723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square" lIns="0" rIns="0" tIns="17640" bIns="0" anchor="t">
                                                      <a:noAutofit/>
                                                    </wps:bodyPr>
                                                  </wps:wsp>
                                                </wpg:grp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2979360" y="7685280"/>
                                                    <a:ext cx="4207680" cy="89460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2454840" cy="892080"/>
                                                    </a:xfrm>
                                                  </wpg:grpSpPr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0" y="0"/>
                                                        <a:ext cx="2454840" cy="8920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190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rFonts w:ascii="Liberation Serif" w:hAnsi="Liberation Serif" w:eastAsia="Noto Sans" w:cs="Noto Sans Devanagari"/>
                                                              <w:lang w:val="en-US" w:bidi="hi-IN"/>
                                                            </w:rPr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rFonts w:ascii="Liberation Serif" w:hAnsi="Liberation Serif" w:eastAsia="Noto Sans" w:cs="Noto Sans Devanagari"/>
                                                              <w:lang w:val="en-US" w:bidi="hi-IN"/>
                                                            </w:rPr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4"/>
                                                              <w:szCs w:val="24"/>
                                                              <w:rFonts w:ascii="Times New Roman" w:hAnsi="Times New Roman" w:eastAsia="Times New Roman" w:cs="Times New Roman"/>
                                                              <w:color w:val="auto"/>
                                                              <w:lang w:val="ru-RU" w:bidi="ar-SA"/>
                                                            </w:rPr>
                                                            <w:t>Содержание тома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square" lIns="0" rIns="0" tIns="17640" bIns="0" anchor="t">
                                                      <a:noAutofit/>
                                                    </wps:bodyPr>
                                                  </wps:w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2454840" y="0"/>
                                                      <a:ext cx="1752480" cy="894600"/>
                                                    </a:xfrm>
                                                  </wpg:grpSpPr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0" y="424080"/>
                                                        <a:ext cx="1752480" cy="4705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190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rFonts w:ascii="Liberation Serif" w:hAnsi="Liberation Serif" w:eastAsia="Noto Sans" w:cs="Noto Sans Devanagari"/>
                                                              <w:lang w:val="en-US" w:bidi="hi-IN"/>
                                                            </w:rPr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2"/>
                                                              <w:b/>
                                                              <w:i/>
                                                              <w:szCs w:val="22"/>
                                                              <w:rFonts w:ascii="Arial Narrow" w:hAnsi="Arial Narrow" w:eastAsia="Times New Roman" w:cs="GOST type B;Arial Narrow"/>
                                                              <w:color w:val="auto"/>
                                                              <w:lang w:val="ru-RU" w:bidi="ar-SA"/>
                                                            </w:rPr>
                                                            <w:t>ООО АНТЦ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0"/>
                                                              <w:b/>
                                                              <w:i/>
                                                              <w:szCs w:val="20"/>
                                                              <w:rFonts w:ascii="Arial Narrow" w:hAnsi="Arial Narrow" w:eastAsia="Times New Roman" w:cs="GOST type B;Arial Narrow"/>
                                                              <w:color w:val="auto"/>
                                                              <w:lang w:val="ru-RU" w:bidi="ar-SA"/>
                                                            </w:rPr>
                                                            <w:t>«Академстройцентр»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square" lIns="0" rIns="0" tIns="0" bIns="0" anchor="t">
                                                      <a:noAutofit/>
                                                    </wps:bodyPr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752480" cy="423720"/>
                                                      </a:xfrm>
                                                    </wpg:grpSpPr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050840" cy="226800"/>
                                                        </a:xfrm>
                                                      </wpg:grpSpPr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525960" cy="22680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 txBox="1"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525960" cy="2268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1908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txbx>
                                                            <w:txbxContent>
                                                              <w:p>
                                                                <w:pPr>
                                                                  <w:overflowPunct w:val="false"/>
                                                                  <w:bidi w:val="0"/>
                                                                  <w:jc w:val="center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kern w:val="2"/>
                                                                    <w:sz w:val="24"/>
                                                                    <w:szCs w:val="24"/>
                                                                    <w:rFonts w:ascii="GOST type B;Arial Narrow" w:hAnsi="GOST type B;Arial Narrow" w:eastAsia="Times New Roman" w:cs="GOST type B;Arial Narrow"/>
                                                                    <w:color w:val="auto"/>
                                                                    <w:lang w:val="ru-RU" w:bidi="ar-SA"/>
                                                                  </w:rPr>
                                                                  <w:t>Стадия</w:t>
                                                                </w:r>
                                                              </w:p>
                                                            </w:txbxContent>
                                                          </wps:txbx>
                                                          <wps:bodyPr wrap="square" lIns="0" rIns="0" tIns="17640" bIns="0" anchor="t">
                                                            <a:noAutofit/>
                                                          </wps:bodyPr>
                                                        </wps:wsp>
                                                      </wpg:grp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525960" y="720"/>
                                                            <a:ext cx="525240" cy="22104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 txBox="1"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525240" cy="22104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1908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txbx>
                                                            <w:txbxContent>
                                                              <w:p>
                                                                <w:pPr>
                                                                  <w:overflowPunct w:val="false"/>
                                                                  <w:bidi w:val="0"/>
                                                                  <w:jc w:val="center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kern w:val="2"/>
                                                                    <w:sz w:val="24"/>
                                                                    <w:szCs w:val="24"/>
                                                                    <w:rFonts w:ascii="GOST type B;Arial Narrow" w:hAnsi="GOST type B;Arial Narrow" w:eastAsia="Times New Roman" w:cs="GOST type B;Arial Narrow"/>
                                                                    <w:color w:val="auto"/>
                                                                    <w:lang w:val="ru-RU" w:bidi="ar-SA"/>
                                                                  </w:rPr>
                                                                  <w:t>Лист</w:t>
                                                                </w:r>
                                                              </w:p>
                                                            </w:txbxContent>
                                                          </wps:txbx>
                                                          <wps:bodyPr wrap="square" lIns="0" rIns="0" tIns="17640" bIns="0" anchor="t">
                                                            <a:noAutofit/>
                                                          </wps:bodyPr>
                                                        </wps:wsp>
                                                      </wpg:grpSp>
                                                    </wpg:grp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221040"/>
                                                          <a:ext cx="1752480" cy="202680"/>
                                                        </a:xfrm>
                                                      </wpg:grpSpPr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525960" cy="20268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 txBox="1"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525960" cy="20268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1908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txbx>
                                                            <w:txbxContent>
                                                              <w:p>
                                                                <w:pPr>
                                                                  <w:overflowPunct w:val="false"/>
                                                                  <w:bidi w:val="0"/>
                                                                  <w:jc w:val="center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kern w:val="2"/>
                                                                    <w:sz w:val="24"/>
                                                                    <w:szCs w:val="24"/>
                                                                    <w:rFonts w:ascii="GOST type B;Arial Narrow" w:hAnsi="GOST type B;Arial Narrow" w:eastAsia="Times New Roman" w:cs="GOST type B;Arial Narrow"/>
                                                                    <w:color w:val="auto"/>
                                                                    <w:lang w:val="ru-RU" w:bidi="ar-SA"/>
                                                                  </w:rPr>
                                                                  <w:t>П</w:t>
                                                                </w:r>
                                                              </w:p>
                                                            </w:txbxContent>
                                                          </wps:txbx>
                                                          <wps:bodyPr wrap="square" lIns="0" rIns="0" tIns="17640" bIns="0" anchor="t">
                                                            <a:noAutofit/>
                                                          </wps:bodyPr>
                                                        </wps:wsp>
                                                      </wpg:grpSp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1051560" y="0"/>
                                                            <a:ext cx="700920" cy="20268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solidFill>
                                                            <a:srgbClr val="ffffff"/>
                                                          </a:solidFill>
                                                          <a:ln w="190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jc w:val="center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24"/>
                                                                  <w:szCs w:val="24"/>
                                                                  <w:rFonts w:ascii="Arial" w:hAnsi="Arial" w:eastAsia="Times New Roman" w:cs="Arial"/>
                                                                  <w:color w:val="auto"/>
                                                                  <w:lang w:val="ru-RU" w:bidi="ar-SA"/>
                                                                </w:rPr>
                                                                <w:t>2</w:t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lIns="0" rIns="0" tIns="17640" bIns="0" anchor="t">
                                                          <a:noAutofit/>
                                                        </wps:bodyPr>
                                                      </wps:w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5959440" y="7906680"/>
                                  <a:ext cx="525240" cy="202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Times New Roman" w:cs="GOST type B;Arial Narrow" w:ascii="Times New Roman" w:hAnsi="Times New Roman"/>
                                        <w:color w:val="auto"/>
                                        <w:lang w:bidi="ar-SA" w:val="ru-RU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 rot="16200000">
                            <a:off x="131760" y="6890760"/>
                            <a:ext cx="89352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2.65pt;margin-top:-14.7pt;width:671.6pt;height:807.4pt" coordorigin="-3653,-294" coordsize="13432,16148">
              <v:shape id="shape_0" fillcolor="white" stroked="t" o:allowincell="f" style="position:absolute;left:-1333;top:13925;width:1409;height:386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group id="shape_0" style="position:absolute;left:-3653;top:-294;width:13432;height:16148">
                <v:group id="shape_0" style="position:absolute;left:-3653;top:-294;width:13432;height:16148">
                  <v:rect id="shape_0" stroked="t" o:allowincell="f" style="position:absolute;left:-436;top:-294;width:10211;height:16139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group id="shape_0" style="position:absolute;left:-3653;top:4446;width:13432;height:11408">
                    <v:shape id="shape_0" fillcolor="white" stroked="t" o:allowincell="f" style="position:absolute;left:8672;top:14435;width:1103;height:3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GOST type B;Arial Narrow" w:hAnsi="GOST type B;Arial Narrow" w:eastAsia="Times New Roman" w:cs="GOST type B;Arial Narrow"/>
                                <w:color w:val="auto"/>
                                <w:lang w:val="ru-RU" w:bidi="ar-SA"/>
                              </w:rPr>
                              <w:t>Листов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group id="shape_0" style="position:absolute;left:-3653;top:4446;width:13432;height:11408">
                      <v:group id="shape_0" style="position:absolute;left:-3653;top:4446;width:13432;height:11408">
                        <v:shape id="shape_0" fillcolor="white" stroked="t" o:allowincell="f" style="position:absolute;left:1772;top:15565;width:827;height:27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-3653;top:4446;width:13432;height:11408">
                          <v:group id="shape_0" style="position:absolute;left:-436;top:13593;width:10214;height:2250">
                            <v:group id="shape_0" style="position:absolute;left:-436;top:13593;width:10214;height:2250">
                              <v:group id="shape_0" style="position:absolute;left:668;top:13593;width:2484;height:561">
                                <v:group id="shape_0" style="position:absolute;left:668;top:13593;width:1932;height:561">
                                  <v:group id="shape_0" style="position:absolute;left:668;top:13593;width:1103;height:561">
                                    <v:group id="shape_0" style="position:absolute;left:668;top:13593;width:552;height:561">
                                      <v:shape id="shape_0" fillcolor="white" stroked="t" o:allowincell="f" style="position:absolute;left:669;top:13593;width:551;height:279;mso-wrap-style:none;v-text-anchor:middle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rFonts w:ascii="Liberation Serif" w:hAnsi="Liberation Serif" w:eastAsia="Noto Sans" w:cs="Noto Sans Devanagari"/>
                                                  <w:lang w:val="en-US" w:bidi="hi-IN"/>
                                                </w:rPr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  <v:shape id="shape_0" fillcolor="white" stroked="t" o:allowincell="f" style="position:absolute;left:668;top:13873;width:551;height:279;mso-wrap-style:none;v-text-anchor:middle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rFonts w:ascii="Liberation Serif" w:hAnsi="Liberation Serif" w:eastAsia="Noto Sans" w:cs="Noto Sans Devanagari"/>
                                                  <w:lang w:val="en-US" w:bidi="hi-IN"/>
                                                </w:rPr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</v:group>
                                    <v:group id="shape_0" style="position:absolute;left:1220;top:13593;width:552;height:561">
                                      <v:shape id="shape_0" fillcolor="white" stroked="t" o:allowincell="f" style="position:absolute;left:1220;top:13873;width:551;height:279;mso-wrap-style:none;v-text-anchor:middle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rFonts w:ascii="Liberation Serif" w:hAnsi="Liberation Serif" w:eastAsia="Noto Sans" w:cs="Noto Sans Devanagari"/>
                                                  <w:lang w:val="en-US" w:bidi="hi-IN"/>
                                                </w:rPr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  <v:group id="shape_0" style="position:absolute;left:1220;top:13593;width:552;height:280">
                                        <v:shape id="shape_0" fillcolor="white" stroked="t" o:allowincell="f" style="position:absolute;left:1220;top:13593;width:551;height:279;mso-wrap-style:none;v-text-anchor:middle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rFonts w:ascii="Liberation Serif" w:hAnsi="Liberation Serif" w:eastAsia="Noto Sans" w:cs="Noto Sans Devanagari"/>
                                                    <w:lang w:val="en-US" w:bidi="hi-IN"/>
                                                  </w:rPr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shape>
                                      </v:group>
                                    </v:group>
                                  </v:group>
                                  <v:group id="shape_0" style="position:absolute;left:1772;top:13593;width:828;height:561">
                                    <v:group id="shape_0" style="position:absolute;left:1772;top:13593;width:828;height:280">
                                      <v:shape id="shape_0" fillcolor="white" stroked="t" o:allowincell="f" style="position:absolute;left:1772;top:13593;width:827;height:279;mso-wrap-style:none;v-text-anchor:middle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rFonts w:ascii="Liberation Serif" w:hAnsi="Liberation Serif" w:eastAsia="Noto Sans" w:cs="Noto Sans Devanagari"/>
                                                  <w:lang w:val="en-US" w:bidi="hi-IN"/>
                                                </w:rPr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</v:group>
                                    <v:shape id="shape_0" fillcolor="white" stroked="t" o:allowincell="f" style="position:absolute;left:1772;top:13873;width:827;height:280;mso-wrap-style:none;v-text-anchor:middle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shape>
                                  </v:group>
                                </v:group>
                                <v:group id="shape_0" style="position:absolute;left:2601;top:13593;width:552;height:561">
                                  <v:group id="shape_0" style="position:absolute;left:2601;top:13593;width:552;height:280">
                                    <v:shape id="shape_0" fillcolor="white" stroked="t" o:allowincell="f" style="position:absolute;left:2601;top:13593;width:551;height:279;mso-wrap-style:none;v-text-anchor:middle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shape>
                                  </v:group>
                                  <v:shape id="shape_0" fillcolor="white" stroked="t" o:allowincell="f" style="position:absolute;left:2601;top:13873;width:551;height:280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</v:group>
                              </v:group>
                              <v:group id="shape_0" style="position:absolute;left:-436;top:13593;width:10214;height:2250">
                                <v:group id="shape_0" style="position:absolute;left:116;top:13593;width:553;height:561">
                                  <v:shape id="shape_0" fillcolor="white" stroked="t" o:allowincell="f" style="position:absolute;left:117;top:13593;width:551;height:27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f" style="position:absolute;left:116;top:13873;width:551;height:27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</v:group>
                                <v:group id="shape_0" style="position:absolute;left:-436;top:13593;width:10214;height:2250">
                                  <v:shape id="shape_0" fillcolor="white" stroked="t" o:allowincell="f" style="position:absolute;left:-435;top:13593;width:551;height:27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group id="shape_0" style="position:absolute;left:-436;top:13593;width:10214;height:2250">
                                    <v:shape id="shape_0" fillcolor="white" stroked="t" o:allowincell="f" style="position:absolute;left:-435;top:13873;width:551;height:279;mso-wrap-style:none;v-text-anchor:middle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shape>
                                    <v:group id="shape_0" style="position:absolute;left:-436;top:13593;width:10214;height:2250">
                                      <v:group id="shape_0" style="position:absolute;left:-436;top:13593;width:10214;height:2250">
                                        <v:group id="shape_0" style="position:absolute;left:-436;top:13593;width:10214;height:2250">
                                          <v:group id="shape_0" style="position:absolute;left:-436;top:14437;width:2208;height:1403">
                                            <v:group id="shape_0" style="position:absolute;left:-436;top:14437;width:2208;height:1403">
                                              <v:shape id="shape_0" fillcolor="white" stroked="t" o:allowincell="f" style="position:absolute;left:-436;top:14437;width:1103;height:279;mso-wrap-style:square;v-text-anchor:top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12"/>
                                                          <w:szCs w:val="12"/>
                                                          <w:rFonts w:ascii="GOST type B;Arial Narrow" w:hAnsi="GOST type B;Arial Narrow" w:eastAsia="Times New Roman" w:cs="GOST type B;Arial Narrow"/>
                                                          <w:color w:val="auto"/>
                                                          <w:lang w:val="ru-RU" w:bidi="ar-SA"/>
                                                        </w:rPr>
                                                        <w:t xml:space="preserve"> </w:t>
                                                      </w:r>
                                                      <w:r>
                                                        <w:rPr>
                                                          <w:kern w:val="2"/>
                                                          <w:sz w:val="20"/>
                                                          <w:szCs w:val="20"/>
                                                          <w:rFonts w:eastAsia="Times New Roman" w:cs="GOST type B;Arial Narrow" w:ascii="Times New Roman" w:hAnsi="Times New Roman"/>
                                                          <w:color w:val="auto"/>
                                                          <w:lang w:val="ru-RU" w:bidi="ar-SA"/>
                                                        </w:rPr>
                                                        <w:t>ГИП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rFonts w:ascii="Liberation Serif" w:hAnsi="Liberation Serif" w:eastAsia="Noto Sans" w:cs="Noto Sans Devanagari"/>
                                                          <w:lang w:val="en-US" w:bidi="hi-IN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rFonts w:ascii="Liberation Serif" w:hAnsi="Liberation Serif" w:eastAsia="Noto Sans" w:cs="Noto Sans Devanagari"/>
                                                          <w:lang w:val="en-US" w:bidi="hi-IN"/>
                                                        </w:rPr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type="solid" color2="black"/>
                                                <v:stroke color="black" weight="9360" joinstyle="miter" endcap="flat"/>
                                                <w10:wrap type="none"/>
                                              </v:shape>
                                              <v:shape id="shape_0" fillcolor="white" stroked="t" o:allowincell="f" style="position:absolute;left:668;top:14437;width:1103;height:279;mso-wrap-style:square;v-text-anchor:top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0"/>
                                                          <w:szCs w:val="20"/>
                                                          <w:rFonts w:ascii="Arial" w:hAnsi="Arial" w:eastAsia="Times New Roman" w:cs="Arial"/>
                                                          <w:color w:val="auto"/>
                                                          <w:lang w:val="ru-RU" w:bidi="ar-SA"/>
                                                        </w:rPr>
                                                        <w:t>Попова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rFonts w:ascii="Liberation Serif" w:hAnsi="Liberation Serif" w:eastAsia="Noto Sans" w:cs="Noto Sans Devanagari"/>
                                                          <w:lang w:val="en-US" w:bidi="hi-IN"/>
                                                        </w:rPr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type="solid" color2="black"/>
                                                <v:stroke color="black" weight="9360" joinstyle="miter" endcap="flat"/>
                                                <w10:wrap type="none"/>
                                              </v:shape>
                                              <v:shape id="shape_0" fillcolor="white" stroked="t" o:allowincell="f" style="position:absolute;left:-436;top:14717;width:1103;height:279;mso-wrap-style:square;v-text-anchor:top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18"/>
                                                          <w:szCs w:val="18"/>
                                                          <w:rFonts w:ascii="Times New Roman" w:hAnsi="Times New Roman" w:eastAsia="Times New Roman" w:cs="Times New Roman"/>
                                                          <w:color w:val="auto"/>
                                                          <w:lang w:val="ru-RU" w:bidi="ar-SA"/>
                                                        </w:rPr>
                                                        <w:t>Н.контр.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rFonts w:ascii="Liberation Serif" w:hAnsi="Liberation Serif" w:eastAsia="Noto Sans" w:cs="Noto Sans Devanagari"/>
                                                          <w:lang w:val="en-US" w:bidi="hi-IN"/>
                                                        </w:rPr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type="solid" color2="black"/>
                                                <v:stroke color="black" weight="9360" joinstyle="miter" endcap="flat"/>
                                                <w10:wrap type="none"/>
                                              </v:shape>
                                              <v:shape id="shape_0" fillcolor="white" stroked="t" o:allowincell="f" style="position:absolute;left:668;top:14717;width:1103;height:279;mso-wrap-style:square;v-text-anchor:top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0"/>
                                                          <w:szCs w:val="20"/>
                                                          <w:rFonts w:ascii="Times New Roman" w:hAnsi="Times New Roman" w:eastAsia="Times New Roman" w:cs="Times New Roman"/>
                                                          <w:color w:val="auto"/>
                                                          <w:lang w:val="ru-RU" w:bidi="ar-SA"/>
                                                        </w:rPr>
                                                        <w:t>Бабкин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rFonts w:ascii="Liberation Serif" w:hAnsi="Liberation Serif" w:eastAsia="Noto Sans" w:cs="Noto Sans Devanagari"/>
                                                          <w:lang w:val="en-US" w:bidi="hi-IN"/>
                                                        </w:rPr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type="solid" color2="black"/>
                                                <v:stroke color="black" weight="9360" joinstyle="miter" endcap="flat"/>
                                                <w10:wrap type="none"/>
                                              </v:shape>
                                              <v:shape id="shape_0" fillcolor="white" stroked="t" o:allowincell="f" style="position:absolute;left:-436;top:14997;width:1103;height:280;mso-wrap-style:none;v-text-anchor:middle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rFonts w:ascii="Liberation Serif" w:hAnsi="Liberation Serif" w:eastAsia="Noto Sans" w:cs="Noto Sans Devanagari"/>
                                                          <w:lang w:val="en-US" w:bidi="hi-IN"/>
                                                        </w:rPr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type="solid" color2="black"/>
                                                <v:stroke color="black" weight="9360" joinstyle="miter" endcap="flat"/>
                                                <w10:wrap type="none"/>
                                              </v:shape>
                                              <v:shape id="shape_0" fillcolor="white" stroked="t" o:allowincell="f" style="position:absolute;left:668;top:14997;width:1103;height:280;mso-wrap-style:none;v-text-anchor:middle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rFonts w:ascii="Liberation Serif" w:hAnsi="Liberation Serif" w:eastAsia="Noto Sans" w:cs="Noto Sans Devanagari"/>
                                                          <w:lang w:val="en-US" w:bidi="hi-IN"/>
                                                        </w:rPr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type="solid" color2="black"/>
                                                <v:stroke color="black" weight="9360" joinstyle="miter" endcap="flat"/>
                                                <w10:wrap type="none"/>
                                              </v:shape>
                                              <v:shape id="shape_0" fillcolor="white" stroked="t" o:allowincell="f" style="position:absolute;left:-436;top:15280;width:1103;height:279;mso-wrap-style:none;v-text-anchor:middle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rFonts w:ascii="Liberation Serif" w:hAnsi="Liberation Serif" w:eastAsia="Noto Sans" w:cs="Noto Sans Devanagari"/>
                                                          <w:lang w:val="en-US" w:bidi="hi-IN"/>
                                                        </w:rPr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type="solid" color2="black"/>
                                                <v:stroke color="black" weight="9360" joinstyle="miter" endcap="flat"/>
                                                <w10:wrap type="none"/>
                                              </v:shape>
                                              <v:shape id="shape_0" fillcolor="white" stroked="t" o:allowincell="f" style="position:absolute;left:668;top:15280;width:1103;height:279;mso-wrap-style:none;v-text-anchor:middle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rFonts w:ascii="Liberation Serif" w:hAnsi="Liberation Serif" w:eastAsia="Noto Sans" w:cs="Noto Sans Devanagari"/>
                                                          <w:lang w:val="en-US" w:bidi="hi-IN"/>
                                                        </w:rPr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type="solid" color2="black"/>
                                                <v:stroke color="black" weight="9360" joinstyle="miter" endcap="flat"/>
                                                <w10:wrap type="none"/>
                                              </v:shape>
                                              <v:shape id="shape_0" fillcolor="white" stroked="t" o:allowincell="f" style="position:absolute;left:-436;top:15561;width:1103;height:279;mso-wrap-style:square;v-text-anchor:top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rFonts w:ascii="Liberation Serif" w:hAnsi="Liberation Serif" w:eastAsia="Noto Sans" w:cs="Noto Sans Devanagari"/>
                                                          <w:lang w:val="en-US" w:bidi="hi-IN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rFonts w:ascii="Liberation Serif" w:hAnsi="Liberation Serif" w:eastAsia="Noto Sans" w:cs="Noto Sans Devanagari"/>
                                                          <w:lang w:val="en-US" w:bidi="hi-IN"/>
                                                        </w:rPr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type="solid" color2="black"/>
                                                <v:stroke color="black" weight="9360" joinstyle="miter" endcap="flat"/>
                                                <w10:wrap type="none"/>
                                              </v:shape>
                                              <v:shape id="shape_0" fillcolor="white" stroked="t" o:allowincell="f" style="position:absolute;left:668;top:15561;width:1103;height:279;mso-wrap-style:none;v-text-anchor:middle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rFonts w:ascii="Liberation Serif" w:hAnsi="Liberation Serif" w:eastAsia="Noto Sans" w:cs="Noto Sans Devanagari"/>
                                                          <w:lang w:val="en-US" w:bidi="hi-IN"/>
                                                        </w:rPr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type="solid" color2="black"/>
                                                <v:stroke color="black" weight="9360" joinstyle="miter" endcap="flat"/>
                                                <w10:wrap type="none"/>
                                              </v:shape>
                                            </v:group>
                                          </v:group>
                                          <v:group id="shape_0" style="position:absolute;left:-434;top:13593;width:10212;height:2250">
                                            <v:shape id="shape_0" fillcolor="white" stroked="t" o:allowincell="f" style="position:absolute;left:2601;top:15562;width:551;height:279;mso-wrap-style:none;v-text-anchor:middle" type="_x0000_t202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rFonts w:ascii="Liberation Serif" w:hAnsi="Liberation Serif" w:eastAsia="Noto Sans" w:cs="Noto Sans Devanagari"/>
                                                        <w:lang w:val="en-US" w:bidi="hi-IN"/>
                                                      </w:rPr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type="solid" color2="black"/>
                                              <v:stroke color="black" weight="9360" joinstyle="miter" endcap="flat"/>
                                              <w10:wrap type="none"/>
                                            </v:shape>
                                            <v:rect id="shape_0" stroked="t" o:allowincell="f" style="position:absolute;left:-434;top:13593;width:10211;height:2249;mso-wrap-style:none;v-text-anchor:middle">
                                              <v:fill o:detectmouseclick="t" on="false"/>
                                              <v:stroke color="black" weight="19080" joinstyle="miter" endcap="flat"/>
                                              <w10:wrap type="none"/>
                                            </v:rect>
                                          </v:group>
                                        </v:group>
                                        <v:group id="shape_0" style="position:absolute;left:-436;top:14154;width:3589;height:1405">
                                          <v:group id="shape_0" style="position:absolute;left:-436;top:14154;width:3589;height:286">
                                            <v:shape id="shape_0" fillcolor="white" stroked="t" o:allowincell="f" style="position:absolute;left:-436;top:14158;width:553;height:279;mso-wrap-style:square;v-text-anchor:top" type="_x0000_t202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19"/>
                                                        <w:szCs w:val="19"/>
                                                        <w:rFonts w:ascii="GOST type B;Arial Narrow" w:hAnsi="GOST type B;Arial Narrow" w:eastAsia="Times New Roman" w:cs="GOST type B;Arial Narrow"/>
                                                        <w:color w:val="auto"/>
                                                        <w:lang w:val="ru-RU" w:bidi="ar-SA"/>
                                                      </w:rPr>
                                                      <w:t>Изм.</w:t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type="solid" color2="black"/>
                                              <v:stroke color="black" weight="9360" joinstyle="miter" endcap="flat"/>
                                              <w10:wrap type="none"/>
                                            </v:shape>
                                            <v:group id="shape_0" style="position:absolute;left:117;top:14154;width:3035;height:286">
                                              <v:shape id="shape_0" fillcolor="white" stroked="t" o:allowincell="f" style="position:absolute;left:117;top:14154;width:551;height:281;mso-wrap-style:square;v-text-anchor:top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16"/>
                                                          <w:szCs w:val="16"/>
                                                          <w:rFonts w:ascii="GOST type B;Arial Narrow" w:hAnsi="GOST type B;Arial Narrow" w:eastAsia="Times New Roman" w:cs="GOST type B;Arial Narrow"/>
                                                          <w:color w:val="auto"/>
                                                          <w:lang w:val="ru-RU" w:bidi="ar-SA"/>
                                                        </w:rPr>
                                                        <w:t>Кол.</w:t>
                                                      </w:r>
                                                      <w:r>
                                                        <w:rPr>
                                                          <w:kern w:val="2"/>
                                                          <w:sz w:val="16"/>
                                                          <w:szCs w:val="16"/>
                                                          <w:rFonts w:eastAsia="Times New Roman" w:cs="GOST type B;Arial Narrow" w:ascii="Times New Roman" w:hAnsi="Times New Roman"/>
                                                          <w:color w:val="auto"/>
                                                          <w:lang w:val="ru-RU" w:bidi="ar-SA"/>
                                                        </w:rPr>
                                                        <w:t>.</w:t>
                                                      </w:r>
                                                      <w:r>
                                                        <w:rPr>
                                                          <w:kern w:val="2"/>
                                                          <w:sz w:val="16"/>
                                                          <w:szCs w:val="16"/>
                                                          <w:rFonts w:eastAsia="Times New Roman" w:cs="GOST type B;Arial Narrow" w:ascii="GOST type B;Arial Narrow" w:hAnsi="GOST type B;Arial Narrow"/>
                                                          <w:color w:val="auto"/>
                                                          <w:lang w:val="ru-RU" w:bidi="ar-SA"/>
                                                        </w:rPr>
                                                        <w:t>у</w:t>
                                                      </w:r>
                                                      <w:r>
                                                        <w:rPr>
                                                          <w:kern w:val="2"/>
                                                          <w:sz w:val="19"/>
                                                          <w:szCs w:val="19"/>
                                                          <w:rFonts w:eastAsia="Times New Roman" w:cs="GOST type B;Arial Narrow" w:ascii="GOST type B;Arial Narrow" w:hAnsi="GOST type B;Arial Narrow"/>
                                                          <w:color w:val="auto"/>
                                                          <w:lang w:val="ru-RU" w:bidi="ar-SA"/>
                                                        </w:rPr>
                                                        <w:t>ч.</w:t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type="solid" color2="black"/>
                                                <v:stroke color="black" weight="9360" joinstyle="miter" endcap="flat"/>
                                                <w10:wrap type="none"/>
                                              </v:shape>
                                              <v:group id="shape_0" style="position:absolute;left:669;top:14154;width:2484;height:286">
                                                <v:shape id="shape_0" fillcolor="white" stroked="t" o:allowincell="f" style="position:absolute;left:669;top:14154;width:551;height:285;mso-wrap-style:square;v-text-anchor:top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jc w:val="center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19"/>
                                                            <w:szCs w:val="19"/>
                                                            <w:rFonts w:ascii="GOST type B;Arial Narrow" w:hAnsi="GOST type B;Arial Narrow" w:eastAsia="Times New Roman" w:cs="GOST type B;Arial Narrow"/>
                                                            <w:color w:val="auto"/>
                                                            <w:lang w:val="ru-RU" w:bidi="ar-SA"/>
                                                          </w:rPr>
                                                          <w:t>Лист</w:t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type="solid" color2="black"/>
                                                  <v:stroke color="black" weight="9360" joinstyle="miter" endcap="flat"/>
                                                  <w10:wrap type="none"/>
                                                </v:shape>
                                                <v:group id="shape_0" style="position:absolute;left:1221;top:14154;width:1932;height:286">
                                                  <v:shape id="shape_0" fillcolor="white" stroked="t" o:allowincell="f" style="position:absolute;left:1221;top:14154;width:551;height:285;mso-wrap-style:square;v-text-anchor:top" type="_x0000_t202">
                                                    <v:textbo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19"/>
                                                              <w:szCs w:val="19"/>
                                                              <w:rFonts w:ascii="GOST type B;Arial Narrow" w:hAnsi="GOST type B;Arial Narrow" w:eastAsia="Times New Roman" w:cs="GOST type B;Arial Narrow"/>
                                                              <w:color w:val="auto"/>
                                                              <w:lang w:val="ru-RU" w:bidi="ar-SA"/>
                                                            </w:rPr>
                                                            <w:t>№док.</w:t>
                                                          </w:r>
                                                        </w:p>
                                                      </w:txbxContent>
                                                    </v:textbox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shape>
                                                  <v:group id="shape_0" style="position:absolute;left:1772;top:14155;width:1381;height:280">
                                                    <v:shape id="shape_0" fillcolor="white" stroked="t" o:allowincell="f" style="position:absolute;left:1772;top:14155;width:827;height:279;mso-wrap-style:square;v-text-anchor:top" type="_x0000_t202">
                                                      <v:textbo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jc w:val="center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19"/>
                                                                <w:szCs w:val="19"/>
                                                                <w:rFonts w:ascii="GOST type B;Arial Narrow" w:hAnsi="GOST type B;Arial Narrow" w:eastAsia="Times New Roman" w:cs="GOST type B;Arial Narrow"/>
                                                                <w:color w:val="auto"/>
                                                                <w:lang w:val="ru-RU" w:bidi="ar-SA"/>
                                                              </w:rPr>
                                                              <w:t>Подп.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rFonts w:ascii="Liberation Serif" w:hAnsi="Liberation Serif" w:eastAsia="Noto Sans" w:cs="Noto Sans Devanagari"/>
                                                                <w:lang w:val="en-US" w:bidi="hi-IN"/>
                                                              </w:rPr>
                                                            </w:r>
                                                          </w:p>
                                                        </w:txbxContent>
                                                      </v:textbox>
                                                      <v:fill o:detectmouseclick="t" type="solid" color2="black"/>
                                                      <v:stroke color="black" weight="9360" joinstyle="miter" endcap="flat"/>
                                                      <w10:wrap type="none"/>
                                                    </v:shape>
                                                    <v:shape id="shape_0" fillcolor="white" stroked="t" o:allowincell="f" style="position:absolute;left:2601;top:14155;width:551;height:279;mso-wrap-style:square;v-text-anchor:top" type="_x0000_t202">
                                                      <v:textbo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jc w:val="center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19"/>
                                                                <w:szCs w:val="19"/>
                                                                <w:rFonts w:ascii="GOST type B;Arial Narrow" w:hAnsi="GOST type B;Arial Narrow" w:eastAsia="Times New Roman" w:cs="GOST type B;Arial Narrow"/>
                                                                <w:color w:val="auto"/>
                                                                <w:lang w:val="ru-RU" w:bidi="ar-SA"/>
                                                              </w:rPr>
                                                              <w:t>Дата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rFonts w:ascii="Liberation Serif" w:hAnsi="Liberation Serif" w:eastAsia="Noto Sans" w:cs="Noto Sans Devanagari"/>
                                                                <w:lang w:val="en-US" w:bidi="hi-IN"/>
                                                              </w:rPr>
                                                            </w:r>
                                                          </w:p>
                                                        </w:txbxContent>
                                                      </v:textbox>
                                                      <v:fill o:detectmouseclick="t" type="solid" color2="black"/>
                                                      <v:stroke color="black" weight="9360" joinstyle="miter" endcap="flat"/>
                                                      <w10:wrap type="none"/>
                                                    </v:shape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  <v:group id="shape_0" style="position:absolute;left:1772;top:14437;width:1381;height:1122">
                                            <v:group id="shape_0" style="position:absolute;left:1772;top:14717;width:828;height:842">
                                              <v:shape id="shape_0" fillcolor="white" stroked="t" o:allowincell="f" style="position:absolute;left:1772;top:14717;width:827;height:279;mso-wrap-style:none;v-text-anchor:middle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rFonts w:ascii="Liberation Serif" w:hAnsi="Liberation Serif" w:eastAsia="Noto Sans" w:cs="Noto Sans Devanagari"/>
                                                          <w:lang w:val="en-US" w:bidi="hi-IN"/>
                                                        </w:rPr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type="solid" color2="black"/>
                                                <v:stroke color="black" weight="9360" joinstyle="miter" endcap="flat"/>
                                                <w10:wrap type="none"/>
                                              </v:shape>
                                              <v:group id="shape_0" style="position:absolute;left:1772;top:14997;width:828;height:562">
                                                <v:shape id="shape_0" fillcolor="white" stroked="t" o:allowincell="f" style="position:absolute;left:1772;top:14997;width:827;height:280;mso-wrap-style:none;v-text-anchor:middle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jc w:val="center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rFonts w:ascii="Liberation Serif" w:hAnsi="Liberation Serif" w:eastAsia="Noto Sans" w:cs="Noto Sans Devanagari"/>
                                                            <w:lang w:val="en-US" w:bidi="hi-IN"/>
                                                          </w:rPr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type="solid" color2="black"/>
                                                  <v:stroke color="black" weight="9360" joinstyle="miter" endcap="flat"/>
                                                  <w10:wrap type="none"/>
                                                </v:shape>
                                                <v:shape id="shape_0" fillcolor="white" stroked="t" o:allowincell="f" style="position:absolute;left:1772;top:15279;width:827;height:279;mso-wrap-style:none;v-text-anchor:middle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jc w:val="center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rFonts w:ascii="Liberation Serif" w:hAnsi="Liberation Serif" w:eastAsia="Noto Sans" w:cs="Noto Sans Devanagari"/>
                                                            <w:lang w:val="en-US" w:bidi="hi-IN"/>
                                                          </w:rPr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type="solid" color2="black"/>
                                                  <v:stroke color="black" weight="9360" joinstyle="miter" endcap="flat"/>
                                                  <w10:wrap type="none"/>
                                                </v:shape>
                                              </v:group>
                                            </v:group>
                                            <v:group id="shape_0" style="position:absolute;left:2601;top:14437;width:552;height:1122">
                                              <v:shape id="shape_0" fillcolor="white" stroked="t" o:allowincell="f" style="position:absolute;left:2601;top:14437;width:551;height:279;mso-wrap-style:square;v-text-anchor:top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18"/>
                                                          <w:szCs w:val="18"/>
                                                          <w:rFonts w:ascii="Arial" w:hAnsi="Arial" w:eastAsia="Times New Roman" w:cs="Times New Roman"/>
                                                          <w:color w:val="auto"/>
                                                          <w:lang w:val="ru-RU" w:bidi="ar-SA"/>
                                                        </w:rPr>
                                                        <w:t>06.12</w:t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type="solid" color2="black"/>
                                                <v:stroke color="black" weight="9360" joinstyle="miter" endcap="flat"/>
                                                <w10:wrap type="none"/>
                                              </v:shape>
                                              <v:group id="shape_0" style="position:absolute;left:2601;top:14717;width:552;height:842">
                                                <v:shape id="shape_0" fillcolor="white" stroked="t" o:allowincell="f" style="position:absolute;left:2601;top:14717;width:551;height:279;mso-wrap-style:square;v-text-anchor:top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18"/>
                                                            <w:szCs w:val="18"/>
                                                            <w:rFonts w:ascii="Arial" w:hAnsi="Arial" w:eastAsia="Times New Roman" w:cs="Times New Roman"/>
                                                            <w:color w:val="auto"/>
                                                            <w:lang w:val="ru-RU" w:bidi="ar-SA"/>
                                                          </w:rPr>
                                                          <w:t>06.12</w:t>
                                                        </w:r>
                                                      </w:p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rFonts w:ascii="Liberation Serif" w:hAnsi="Liberation Serif" w:eastAsia="Noto Sans" w:cs="Noto Sans Devanagari"/>
                                                            <w:lang w:val="en-US" w:bidi="hi-IN"/>
                                                          </w:rPr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type="solid" color2="black"/>
                                                  <v:stroke color="black" weight="9360" joinstyle="miter" endcap="flat"/>
                                                  <w10:wrap type="none"/>
                                                </v:shape>
                                                <v:group id="shape_0" style="position:absolute;left:2601;top:14997;width:552;height:562">
                                                  <v:shape id="shape_0" fillcolor="white" stroked="t" o:allowincell="f" style="position:absolute;left:2601;top:14997;width:551;height:280;mso-wrap-style:square;v-text-anchor:top" type="_x0000_t202">
                                                    <v:textbo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rFonts w:ascii="Liberation Serif" w:hAnsi="Liberation Serif" w:eastAsia="Noto Sans" w:cs="Noto Sans Devanagari"/>
                                                              <w:lang w:val="en-US" w:bidi="hi-IN"/>
                                                            </w:rPr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rFonts w:ascii="Liberation Serif" w:hAnsi="Liberation Serif" w:eastAsia="Noto Sans" w:cs="Noto Sans Devanagari"/>
                                                              <w:lang w:val="en-US" w:bidi="hi-IN"/>
                                                            </w:rPr>
                                                          </w:r>
                                                        </w:p>
                                                      </w:txbxContent>
                                                    </v:textbox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shape>
                                                  <v:shape id="shape_0" fillcolor="white" stroked="t" o:allowincell="f" style="position:absolute;left:2601;top:15279;width:551;height:279;mso-wrap-style:none;v-text-anchor:middle" type="_x0000_t202">
                                                    <v:textbo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rFonts w:ascii="Liberation Serif" w:hAnsi="Liberation Serif" w:eastAsia="Noto Sans" w:cs="Noto Sans Devanagari"/>
                                                              <w:lang w:val="en-US" w:bidi="hi-IN"/>
                                                            </w:rPr>
                                                          </w:r>
                                                        </w:p>
                                                      </w:txbxContent>
                                                    </v:textbox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shape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  <v:line id="shape_0" from="1220,13597" to="1220,14445" stroked="t" o:allowincell="f" style="position:absolute;flip:y">
                                        <v:stroke color="black" weight="1908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</v:group>
                                </v:group>
                              </v:group>
                            </v:group>
                            <v:line id="shape_0" from="116,13598" to="117,14445" stroked="t" o:allowincell="f" style="position:absolute;flip:xy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-3653;top:4446;width:13431;height:11408">
                            <v:shape id="shape_0" fillcolor="white" stroked="t" o:allowincell="f" style="position:absolute;left:1772;top:14439;width:827;height:27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group id="shape_0" style="position:absolute;left:-3653;top:4446;width:13431;height:11408">
                              <v:line id="shape_0" from="-436,14438" to="3151,14438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-3653;top:4446;width:13431;height:11408">
                                <v:line id="shape_0" from="-435,14158" to="3192,14158" stroked="t" o:allowincell="f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  <v:group id="shape_0" style="position:absolute;left:-3653;top:4446;width:13431;height:11408">
                                  <v:line id="shape_0" from="2601,13601" to="2601,15844" stroked="t" o:allowincell="f" style="position:absolute;flip:y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line>
                                  <v:group id="shape_0" style="position:absolute;left:-3653;top:4446;width:13431;height:11408">
                                    <v:line id="shape_0" from="668,13601" to="668,15844" stroked="t" o:allowincell="f" style="position:absolute;flip:y">
                                      <v:stroke color="black" weight="19080" joinstyle="miter" endcap="flat"/>
                                      <v:fill o:detectmouseclick="t" on="false"/>
                                      <w10:wrap type="none"/>
                                    </v:line>
                                    <v:group id="shape_0" style="position:absolute;left:-3653;top:4446;width:13431;height:11408">
                                      <v:line id="shape_0" from="1771,13594" to="1771,15854" stroked="t" o:allowincell="f" style="position:absolute;flip:xy">
                                        <v:stroke color="black" weight="19080" joinstyle="miter" endcap="flat"/>
                                        <v:fill o:detectmouseclick="t" on="false"/>
                                        <w10:wrap type="none"/>
                                      </v:line>
                                      <v:group id="shape_0" style="position:absolute;left:-3653;top:4446;width:13431;height:11399">
                                        <v:group id="shape_0" style="position:absolute;left:-3653;top:4446;width:13428;height:9990">
                                          <v:group id="shape_0" style="position:absolute;left:-3653;top:4446;width:4502;height:5339">
                                            <v:group id="shape_0" style="position:absolute;left:-1687;top:6134;width:1678;height:3652">
                                              <v:group id="shape_0" style="position:absolute;left:-1412;top:6134;width:1402;height:3652">
                                                <v:group id="shape_0" style="position:absolute;left:-1136;top:6134;width:1126;height:3652">
                                                  <v:shape id="shape_0" fillcolor="white" stroked="t" o:allowincell="f" style="position:absolute;left:-1136;top:9511;width:1125;height:275;mso-wrap-style:none;v-text-anchor:middle;rotation:270" type="_x0000_t202">
                                                    <v:textbo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rFonts w:ascii="Liberation Serif" w:hAnsi="Liberation Serif" w:eastAsia="Noto Sans" w:cs="Noto Sans Devanagari"/>
                                                              <w:lang w:val="en-US" w:bidi="hi-IN"/>
                                                            </w:rPr>
                                                          </w:r>
                                                        </w:p>
                                                      </w:txbxContent>
                                                    </v:textbox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shape>
                                                  <v:shape id="shape_0" fillcolor="white" stroked="t" o:allowincell="f" style="position:absolute;left:-1136;top:8386;width:1125;height:275;mso-wrap-style:none;v-text-anchor:middle;rotation:270" type="_x0000_t202">
                                                    <v:textbo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rFonts w:ascii="Liberation Serif" w:hAnsi="Liberation Serif" w:eastAsia="Noto Sans" w:cs="Noto Sans Devanagari"/>
                                                              <w:lang w:val="en-US" w:bidi="hi-IN"/>
                                                            </w:rPr>
                                                          </w:r>
                                                        </w:p>
                                                      </w:txbxContent>
                                                    </v:textbox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shape>
                                                  <v:shape id="shape_0" fillcolor="white" stroked="t" o:allowincell="f" style="position:absolute;left:-1136;top:7259;width:1125;height:275;mso-wrap-style:none;v-text-anchor:middle;rotation:270" type="_x0000_t202">
                                                    <v:textbo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rFonts w:ascii="Liberation Serif" w:hAnsi="Liberation Serif" w:eastAsia="Noto Sans" w:cs="Noto Sans Devanagari"/>
                                                              <w:lang w:val="en-US" w:bidi="hi-IN"/>
                                                            </w:rPr>
                                                          </w:r>
                                                        </w:p>
                                                      </w:txbxContent>
                                                    </v:textbox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shape>
                                                  <v:shape id="shape_0" fillcolor="white" stroked="t" o:allowincell="f" style="position:absolute;left:-1136;top:6135;width:1125;height:275;mso-wrap-style:none;v-text-anchor:middle;rotation:270" type="_x0000_t202">
                                                    <v:textbo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rFonts w:ascii="Liberation Serif" w:hAnsi="Liberation Serif" w:eastAsia="Noto Sans" w:cs="Noto Sans Devanagari"/>
                                                              <w:lang w:val="en-US" w:bidi="hi-IN"/>
                                                            </w:rPr>
                                                          </w:r>
                                                        </w:p>
                                                      </w:txbxContent>
                                                    </v:textbox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shape>
                                                </v:group>
                                                <v:shape id="shape_0" fillcolor="white" stroked="t" o:allowincell="f" style="position:absolute;left:-1412;top:9511;width:1125;height:275;mso-wrap-style:none;v-text-anchor:middle;rotation:270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jc w:val="center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rFonts w:ascii="Liberation Serif" w:hAnsi="Liberation Serif" w:eastAsia="Noto Sans" w:cs="Noto Sans Devanagari"/>
                                                            <w:lang w:val="en-US" w:bidi="hi-IN"/>
                                                          </w:rPr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type="solid" color2="black"/>
                                                  <v:stroke color="black" weight="9360" joinstyle="miter" endcap="flat"/>
                                                  <w10:wrap type="none"/>
                                                </v:shape>
                                                <v:shape id="shape_0" fillcolor="white" stroked="t" o:allowincell="f" style="position:absolute;left:-1412;top:8386;width:1125;height:275;mso-wrap-style:none;v-text-anchor:middle;rotation:270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jc w:val="center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rFonts w:ascii="Liberation Serif" w:hAnsi="Liberation Serif" w:eastAsia="Noto Sans" w:cs="Noto Sans Devanagari"/>
                                                            <w:lang w:val="en-US" w:bidi="hi-IN"/>
                                                          </w:rPr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type="solid" color2="black"/>
                                                  <v:stroke color="black" weight="9360" joinstyle="miter" endcap="flat"/>
                                                  <w10:wrap type="none"/>
                                                </v:shape>
                                                <v:shape id="shape_0" fillcolor="white" stroked="t" o:allowincell="f" style="position:absolute;left:-1412;top:7260;width:1125;height:275;mso-wrap-style:none;v-text-anchor:middle;rotation:270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jc w:val="center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rFonts w:ascii="Liberation Serif" w:hAnsi="Liberation Serif" w:eastAsia="Noto Sans" w:cs="Noto Sans Devanagari"/>
                                                            <w:lang w:val="en-US" w:bidi="hi-IN"/>
                                                          </w:rPr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type="solid" color2="black"/>
                                                  <v:stroke color="black" weight="9360" joinstyle="miter" endcap="flat"/>
                                                  <w10:wrap type="none"/>
                                                </v:shape>
                                                <v:shape id="shape_0" fillcolor="white" stroked="t" o:allowincell="f" style="position:absolute;left:-1412;top:6135;width:1125;height:275;mso-wrap-style:none;v-text-anchor:middle;rotation:270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jc w:val="center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rFonts w:ascii="Liberation Serif" w:hAnsi="Liberation Serif" w:eastAsia="Noto Sans" w:cs="Noto Sans Devanagari"/>
                                                            <w:lang w:val="en-US" w:bidi="hi-IN"/>
                                                          </w:rPr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type="solid" color2="black"/>
                                                  <v:stroke color="black" weight="9360" joinstyle="miter" endcap="flat"/>
                                                  <w10:wrap type="none"/>
                                                </v:shape>
                                              </v:group>
                                              <v:shape id="shape_0" fillcolor="white" stroked="t" o:allowincell="f" style="position:absolute;left:-1688;top:9511;width:1125;height:275;mso-wrap-style:none;v-text-anchor:middle;rotation:270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rFonts w:ascii="Liberation Serif" w:hAnsi="Liberation Serif" w:eastAsia="Noto Sans" w:cs="Noto Sans Devanagari"/>
                                                          <w:lang w:val="en-US" w:bidi="hi-IN"/>
                                                        </w:rPr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type="solid" color2="black"/>
                                                <v:stroke color="black" weight="9360" joinstyle="miter" endcap="flat"/>
                                                <w10:wrap type="none"/>
                                              </v:shape>
                                              <v:shape id="shape_0" fillcolor="white" stroked="t" o:allowincell="f" style="position:absolute;left:-1688;top:8386;width:1125;height:275;mso-wrap-style:none;v-text-anchor:middle;rotation:270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rFonts w:ascii="Liberation Serif" w:hAnsi="Liberation Serif" w:eastAsia="Noto Sans" w:cs="Noto Sans Devanagari"/>
                                                          <w:lang w:val="en-US" w:bidi="hi-IN"/>
                                                        </w:rPr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type="solid" color2="black"/>
                                                <v:stroke color="black" weight="9360" joinstyle="miter" endcap="flat"/>
                                                <w10:wrap type="none"/>
                                              </v:shape>
                                              <v:shape id="shape_0" fillcolor="white" stroked="t" o:allowincell="f" style="position:absolute;left:-1688;top:7260;width:1125;height:275;mso-wrap-style:none;v-text-anchor:middle;rotation:270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rFonts w:ascii="Liberation Serif" w:hAnsi="Liberation Serif" w:eastAsia="Noto Sans" w:cs="Noto Sans Devanagari"/>
                                                          <w:lang w:val="en-US" w:bidi="hi-IN"/>
                                                        </w:rPr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type="solid" color2="black"/>
                                                <v:stroke color="black" weight="9360" joinstyle="miter" endcap="flat"/>
                                                <w10:wrap type="none"/>
                                              </v:shape>
                                              <v:shape id="shape_0" fillcolor="white" stroked="t" o:allowincell="f" style="position:absolute;left:-1688;top:6135;width:1125;height:275;mso-wrap-style:none;v-text-anchor:middle;rotation:270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rFonts w:ascii="Liberation Serif" w:hAnsi="Liberation Serif" w:eastAsia="Noto Sans" w:cs="Noto Sans Devanagari"/>
                                                          <w:lang w:val="en-US" w:bidi="hi-IN"/>
                                                        </w:rPr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type="solid" color2="black"/>
                                                <v:stroke color="black" weight="9360" joinstyle="miter" endcap="flat"/>
                                                <w10:wrap type="none"/>
                                              </v:shape>
                                            </v:group>
                                            <v:shape id="shape_0" fillcolor="white" stroked="t" o:allowincell="f" style="position:absolute;left:-3653;top:4447;width:4501;height:275;mso-wrap-style:square;v-text-anchor:top;rotation:270" type="_x0000_t202">
                                              <v:textbox style="mso-layout-flow-alt:bottom-to-top"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0"/>
                                                        <w:szCs w:val="20"/>
                                                        <w:rFonts w:ascii="GOST type B;Arial Narrow" w:hAnsi="GOST type B;Arial Narrow" w:eastAsia="Times New Roman" w:cs="GOST type B;Arial Narrow"/>
                                                        <w:color w:val="auto"/>
                                                        <w:lang w:val="ru-RU" w:bidi="ar-SA"/>
                                                      </w:rPr>
                                                      <w:t>Согласовано</w:t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type="solid" color2="black"/>
                                              <v:stroke color="black" weight="9360" joinstyle="miter" endcap="flat"/>
                                              <w10:wrap type="none"/>
                                            </v:shape>
                                          </v:group>
                                          <v:group id="shape_0" style="position:absolute;left:-1944;top:10500;width:11719;height:3936">
                                            <v:group id="shape_0" style="position:absolute;left:-1944;top:10500;width:2300;height:3653">
                                              <v:shape id="shape_0" fillcolor="white" stroked="t" o:allowincell="f" style="position:absolute;left:-1613;top:11679;width:1969;height:386;mso-wrap-style:none;v-text-anchor:middle;rotation:270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rFonts w:ascii="Liberation Serif" w:hAnsi="Liberation Serif" w:eastAsia="Noto Sans" w:cs="Noto Sans Devanagari"/>
                                                          <w:lang w:val="en-US" w:bidi="hi-IN"/>
                                                        </w:rPr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type="solid" color2="black"/>
                                                <v:stroke color="black" weight="19080" joinstyle="miter" endcap="flat"/>
                                                <w10:wrap type="none"/>
                                              </v:shape>
                                              <v:group id="shape_0" style="position:absolute;left:-1944;top:10500;width:1970;height:3653">
                                                <v:shape id="shape_0" fillcolor="white" stroked="t" o:allowincell="f" style="position:absolute;left:-1662;top:13877;width:1405;height:276;mso-wrap-style:square;v-text-anchor:top;rotation:270" type="_x0000_t202">
                                                  <v:textbox style="mso-layout-flow-alt:bottom-to-top"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jc w:val="center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0"/>
                                                            <w:szCs w:val="20"/>
                                                            <w:rFonts w:ascii="GOST type B;Arial Narrow" w:hAnsi="GOST type B;Arial Narrow" w:eastAsia="Times New Roman" w:cs="GOST type B;Arial Narrow"/>
                                                            <w:color w:val="auto"/>
                                                            <w:lang w:val="ru-RU" w:bidi="ar-SA"/>
                                                          </w:rPr>
                                                          <w:t>Инв. № подл.</w:t>
                                                        </w:r>
                                                      </w:p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rFonts w:ascii="Liberation Serif" w:hAnsi="Liberation Serif" w:eastAsia="Noto Sans" w:cs="Noto Sans Devanagari"/>
                                                            <w:lang w:val="en-US" w:bidi="hi-IN"/>
                                                          </w:rPr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type="solid" color2="black"/>
                                                  <v:stroke color="black" weight="19080" joinstyle="miter" endcap="flat"/>
                                                  <w10:wrap type="none"/>
                                                </v:shape>
                                                <v:shape id="shape_0" fillcolor="white" stroked="t" o:allowincell="f" style="position:absolute;left:-1662;top:10501;width:1405;height:276;mso-wrap-style:square;v-text-anchor:top;rotation:270" type="_x0000_t202">
                                                  <v:textbox style="mso-layout-flow-alt:bottom-to-top"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jc w:val="center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0"/>
                                                            <w:szCs w:val="20"/>
                                                            <w:rFonts w:ascii="GOST type B;Arial Narrow" w:hAnsi="GOST type B;Arial Narrow" w:eastAsia="Times New Roman" w:cs="GOST type B;Arial Narrow"/>
                                                            <w:color w:val="auto"/>
                                                            <w:lang w:val="ru-RU" w:bidi="ar-SA"/>
                                                          </w:rPr>
                                                          <w:t>Взам. Инв. №</w:t>
                                                        </w:r>
                                                      </w:p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rFonts w:ascii="Liberation Serif" w:hAnsi="Liberation Serif" w:eastAsia="Noto Sans" w:cs="Noto Sans Devanagari"/>
                                                            <w:lang w:val="en-US" w:bidi="hi-IN"/>
                                                          </w:rPr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type="solid" color2="black"/>
                                                  <v:stroke color="black" weight="19080" joinstyle="miter" endcap="flat"/>
                                                  <w10:wrap type="none"/>
                                                </v:shape>
                                                <v:shape id="shape_0" fillcolor="white" stroked="t" o:allowincell="f" style="position:absolute;left:-1944;top:11624;width:1969;height:276;mso-wrap-style:square;v-text-anchor:top;rotation:270" type="_x0000_t202">
                                                  <v:textbox style="mso-layout-flow-alt:bottom-to-top"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jc w:val="center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0"/>
                                                            <w:szCs w:val="20"/>
                                                            <w:rFonts w:ascii="GOST type B;Arial Narrow" w:hAnsi="GOST type B;Arial Narrow" w:eastAsia="Times New Roman" w:cs="GOST type B;Arial Narrow"/>
                                                            <w:color w:val="auto"/>
                                                            <w:lang w:val="ru-RU" w:bidi="ar-SA"/>
                                                          </w:rPr>
                                                          <w:t>Подп. и дата</w:t>
                                                        </w:r>
                                                      </w:p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rFonts w:ascii="Liberation Serif" w:hAnsi="Liberation Serif" w:eastAsia="Noto Sans" w:cs="Noto Sans Devanagari"/>
                                                            <w:lang w:val="en-US" w:bidi="hi-IN"/>
                                                          </w:rPr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type="solid" color2="black"/>
                                                  <v:stroke color="black" weight="19080" joinstyle="miter" endcap="flat"/>
                                                  <w10:wrap type="none"/>
                                                </v:shape>
                                              </v:group>
                                            </v:group>
                                            <v:shape id="shape_0" fillcolor="white" stroked="t" o:allowincell="f" style="position:absolute;left:3152;top:13599;width:6622;height:836;mso-wrap-style:square;v-text-anchor:top" type="_x0000_t202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rFonts w:ascii="Liberation Serif" w:hAnsi="Liberation Serif" w:eastAsia="Noto Sans" w:cs="Noto Sans Devanagari"/>
                                                        <w:lang w:val="en-US" w:bidi="hi-IN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rFonts w:ascii="Liberation Serif" w:hAnsi="Liberation Serif" w:eastAsia="Noto Sans" w:cs="Noto Sans Devanagari"/>
                                                        <w:lang w:val="en-US" w:bidi="hi-IN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36"/>
                                                        <w:b/>
                                                        <w:szCs w:val="36"/>
                                                        <w:bCs/>
                                                        <w:rFonts w:ascii="Times New Roman" w:hAnsi="Times New Roman" w:eastAsia="Times New Roman" w:cs="Times New Roman"/>
                                                        <w:color w:val="auto"/>
                                                        <w:lang w:val="ru-RU" w:bidi="ar-SA"/>
                                                      </w:rPr>
                                                      <w:t>12723</w:t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type="solid" color2="black"/>
                                              <v:stroke color="black" weight="19080" joinstyle="miter" endcap="flat"/>
                                              <w10:wrap type="none"/>
                                            </v:shape>
                                          </v:group>
                                        </v:group>
                                        <v:group id="shape_0" style="position:absolute;left:3152;top:14437;width:6626;height:1408">
                                          <v:group id="shape_0" style="position:absolute;left:3152;top:14437;width:3866;height:1405">
                                            <v:shape id="shape_0" fillcolor="white" stroked="t" o:allowincell="f" style="position:absolute;left:3152;top:14437;width:3865;height:1404;mso-wrap-style:square;v-text-anchor:top" type="_x0000_t202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rFonts w:ascii="Liberation Serif" w:hAnsi="Liberation Serif" w:eastAsia="Noto Sans" w:cs="Noto Sans Devanagari"/>
                                                        <w:lang w:val="en-US" w:bidi="hi-IN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rFonts w:ascii="Liberation Serif" w:hAnsi="Liberation Serif" w:eastAsia="Noto Sans" w:cs="Noto Sans Devanagari"/>
                                                        <w:lang w:val="en-US" w:bidi="hi-IN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4"/>
                                                        <w:szCs w:val="24"/>
                                                        <w:rFonts w:ascii="Times New Roman" w:hAnsi="Times New Roman" w:eastAsia="Times New Roman" w:cs="Times New Roman"/>
                                                        <w:color w:val="auto"/>
                                                        <w:lang w:val="ru-RU" w:bidi="ar-SA"/>
                                                      </w:rPr>
                                                      <w:t>Содержание тома</w:t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type="solid" color2="black"/>
                                              <v:stroke color="black" weight="19080" joinstyle="miter" endcap="flat"/>
                                              <w10:wrap type="none"/>
                                            </v:shape>
                                          </v:group>
                                          <v:group id="shape_0" style="position:absolute;left:7018;top:14437;width:2760;height:1408">
                                            <v:shape id="shape_0" fillcolor="white" stroked="t" o:allowincell="f" style="position:absolute;left:7018;top:15105;width:2759;height:740;mso-wrap-style:square;v-text-anchor:top" type="_x0000_t202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rFonts w:ascii="Liberation Serif" w:hAnsi="Liberation Serif" w:eastAsia="Noto Sans" w:cs="Noto Sans Devanagari"/>
                                                        <w:lang w:val="en-US" w:bidi="hi-IN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2"/>
                                                        <w:b/>
                                                        <w:i/>
                                                        <w:szCs w:val="22"/>
                                                        <w:rFonts w:ascii="Arial Narrow" w:hAnsi="Arial Narrow" w:eastAsia="Times New Roman" w:cs="GOST type B;Arial Narrow"/>
                                                        <w:color w:val="auto"/>
                                                        <w:lang w:val="ru-RU" w:bidi="ar-SA"/>
                                                      </w:rPr>
                                                      <w:t>ООО АНТЦ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0"/>
                                                        <w:b/>
                                                        <w:i/>
                                                        <w:szCs w:val="20"/>
                                                        <w:rFonts w:ascii="Arial Narrow" w:hAnsi="Arial Narrow" w:eastAsia="Times New Roman" w:cs="GOST type B;Arial Narrow"/>
                                                        <w:color w:val="auto"/>
                                                        <w:lang w:val="ru-RU" w:bidi="ar-SA"/>
                                                      </w:rPr>
                                                      <w:t>«Академстройцентр»</w:t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type="solid" color2="black"/>
                                              <v:stroke color="black" weight="19080" joinstyle="miter" endcap="flat"/>
                                              <w10:wrap type="none"/>
                                            </v:shape>
                                            <v:group id="shape_0" style="position:absolute;left:7018;top:14437;width:2760;height:667">
                                              <v:group id="shape_0" style="position:absolute;left:7018;top:14437;width:1656;height:357">
                                                <v:group id="shape_0" style="position:absolute;left:7018;top:14437;width:828;height:357">
                                                  <v:shape id="shape_0" fillcolor="white" stroked="t" o:allowincell="f" style="position:absolute;left:7018;top:14437;width:827;height:356;mso-wrap-style:square;v-text-anchor:top" type="_x0000_t202">
                                                    <v:textbo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4"/>
                                                              <w:szCs w:val="24"/>
                                                              <w:rFonts w:ascii="GOST type B;Arial Narrow" w:hAnsi="GOST type B;Arial Narrow" w:eastAsia="Times New Roman" w:cs="GOST type B;Arial Narrow"/>
                                                              <w:color w:val="auto"/>
                                                              <w:lang w:val="ru-RU" w:bidi="ar-SA"/>
                                                            </w:rPr>
                                                            <w:t>Стадия</w:t>
                                                          </w:r>
                                                        </w:p>
                                                      </w:txbxContent>
                                                    </v:textbox>
                                                    <v:fill o:detectmouseclick="t" type="solid" color2="black"/>
                                                    <v:stroke color="black" weight="19080" joinstyle="miter" endcap="flat"/>
                                                    <w10:wrap type="none"/>
                                                  </v:shape>
                                                </v:group>
                                                <v:group id="shape_0" style="position:absolute;left:7846;top:14438;width:827;height:348">
                                                  <v:shape id="shape_0" fillcolor="white" stroked="t" o:allowincell="f" style="position:absolute;left:7846;top:14438;width:826;height:347;mso-wrap-style:square;v-text-anchor:top" type="_x0000_t202">
                                                    <v:textbo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4"/>
                                                              <w:szCs w:val="24"/>
                                                              <w:rFonts w:ascii="GOST type B;Arial Narrow" w:hAnsi="GOST type B;Arial Narrow" w:eastAsia="Times New Roman" w:cs="GOST type B;Arial Narrow"/>
                                                              <w:color w:val="auto"/>
                                                              <w:lang w:val="ru-RU" w:bidi="ar-SA"/>
                                                            </w:rPr>
                                                            <w:t>Лист</w:t>
                                                          </w:r>
                                                        </w:p>
                                                      </w:txbxContent>
                                                    </v:textbox>
                                                    <v:fill o:detectmouseclick="t" type="solid" color2="black"/>
                                                    <v:stroke color="black" weight="19080" joinstyle="miter" endcap="flat"/>
                                                    <w10:wrap type="none"/>
                                                  </v:shape>
                                                </v:group>
                                              </v:group>
                                              <v:group id="shape_0" style="position:absolute;left:7018;top:14785;width:2760;height:319">
                                                <v:group id="shape_0" style="position:absolute;left:7018;top:14785;width:828;height:319">
                                                  <v:shape id="shape_0" fillcolor="white" stroked="t" o:allowincell="f" style="position:absolute;left:7018;top:14785;width:827;height:318;mso-wrap-style:square;v-text-anchor:top" type="_x0000_t202">
                                                    <v:textbo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4"/>
                                                              <w:szCs w:val="24"/>
                                                              <w:rFonts w:ascii="GOST type B;Arial Narrow" w:hAnsi="GOST type B;Arial Narrow" w:eastAsia="Times New Roman" w:cs="GOST type B;Arial Narrow"/>
                                                              <w:color w:val="auto"/>
                                                              <w:lang w:val="ru-RU" w:bidi="ar-SA"/>
                                                            </w:rPr>
                                                            <w:t>П</w:t>
                                                          </w:r>
                                                        </w:p>
                                                      </w:txbxContent>
                                                    </v:textbox>
                                                    <v:fill o:detectmouseclick="t" type="solid" color2="black"/>
                                                    <v:stroke color="black" weight="19080" joinstyle="miter" endcap="flat"/>
                                                    <w10:wrap type="none"/>
                                                  </v:shape>
                                                </v:group>
                                                <v:shape id="shape_0" fillcolor="white" stroked="t" o:allowincell="f" style="position:absolute;left:8674;top:14785;width:1103;height:318;mso-wrap-style:square;v-text-anchor:top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jc w:val="center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4"/>
                                                            <w:szCs w:val="24"/>
                                                            <w:rFonts w:ascii="Arial" w:hAnsi="Arial" w:eastAsia="Times New Roman" w:cs="Arial"/>
                                                            <w:color w:val="auto"/>
                                                            <w:lang w:val="ru-RU" w:bidi="ar-SA"/>
                                                          </w:rPr>
                                                          <w:t>2</w:t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type="solid" color2="black"/>
                                                  <v:stroke color="black" weight="19080" joinstyle="miter" endcap="flat"/>
                                                  <w10:wrap type="none"/>
                                                </v:shape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  <v:shape id="shape_0" fillcolor="white" stroked="t" o:allowincell="f" style="position:absolute;left:7845;top:14786;width:826;height:3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GOST type B;Arial Narrow" w:ascii="Times New Roman" w:hAnsi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</v:group>
                  </v:group>
                </v:group>
                <v:shape id="shape_0" fillcolor="white" stroked="t" o:allowincell="f" style="position:absolute;left:-1331;top:10558;width:1406;height:386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v:group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100"/>
      <w:ind w:firstLine="567"/>
      <w:contextualSpacing/>
      <w:outlineLvl w:val="2"/>
    </w:pPr>
    <w:rPr>
      <w:rFonts w:ascii="Times New Roman" w:hAnsi="Times New Roman" w:cs="Times New Roman"/>
      <w:b/>
      <w:bCs/>
      <w:iCs/>
      <w:color w:val="000000"/>
      <w:sz w:val="26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Cs/>
      <w:color w:val="FF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rFonts w:ascii="Times New Roman" w:hAnsi="Times New Roman" w:cs="Times New Roman"/>
      <w:bCs/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basedOn w:val="Style5"/>
    <w:qFormat/>
    <w:rPr>
      <w:b/>
      <w:bCs/>
      <w:iCs/>
      <w:color w:val="000000"/>
      <w:sz w:val="26"/>
      <w:szCs w:val="22"/>
      <w:lang w:val="ru-RU" w:bidi="ar-SA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iCs/>
      <w:color w:val="000000"/>
      <w:sz w:val="16"/>
      <w:szCs w:val="16"/>
      <w:lang w:val="en-US" w:bidi="en-US"/>
    </w:rPr>
  </w:style>
  <w:style w:type="character" w:styleId="PageNumber">
    <w:name w:val="Page Number"/>
    <w:basedOn w:val="Style5"/>
    <w:rPr/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8">
    <w:name w:val="табл лево Знак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Style9">
    <w:name w:val="табл центр Знак"/>
    <w:basedOn w:val="Style8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0">
    <w:name w:val="Текст записки"/>
    <w:basedOn w:val="Normal"/>
    <w:qFormat/>
    <w:pPr>
      <w:spacing w:before="120" w:after="120"/>
      <w:ind w:left="113" w:firstLine="709"/>
    </w:pPr>
    <w:rPr>
      <w:rFonts w:ascii="Times New Roman" w:hAnsi="Times New Roman" w:cs="Times New Roman"/>
    </w:rPr>
  </w:style>
  <w:style w:type="paragraph" w:styleId="Style11">
    <w:name w:val="Шапка таблицы"/>
    <w:basedOn w:val="Normal"/>
    <w:next w:val="Style10"/>
    <w:qFormat/>
    <w:pPr>
      <w:keepLines/>
      <w:tabs>
        <w:tab w:val="clear" w:pos="708"/>
        <w:tab w:val="left" w:pos="3600" w:leader="none"/>
        <w:tab w:val="left" w:pos="4680" w:leader="none"/>
      </w:tabs>
      <w:spacing w:before="120" w:after="120"/>
      <w:jc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567"/>
    </w:pPr>
    <w:rPr>
      <w:rFonts w:ascii="Times New Roman" w:hAnsi="Times New Roman" w:cs="Times New Roman"/>
      <w:iCs/>
      <w:color w:val="000000"/>
      <w:sz w:val="16"/>
      <w:szCs w:val="16"/>
      <w:lang w:val="en-US" w:bidi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ZAOLI+Times-Roman;Times New Roman" w:hAnsi="VZAOLI+Times-Roman;Times New Roman" w:eastAsia="Times New Roman" w:cs="VZAOLI+Times-Roman;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2">
    <w:name w:val="Мой"/>
    <w:qFormat/>
    <w:pPr>
      <w:widowControl w:val="false"/>
      <w:suppressAutoHyphens w:val="true"/>
      <w:bidi w:val="0"/>
      <w:spacing w:lineRule="auto" w:line="360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21">
    <w:name w:val="Основной текст 2"/>
    <w:basedOn w:val="Normal"/>
    <w:qFormat/>
    <w:pPr>
      <w:jc w:val="center"/>
    </w:pPr>
    <w:rPr>
      <w:rFonts w:ascii="Times New Roman" w:hAnsi="Times New Roman" w:cs="Times New Roma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311">
    <w:name w:val="Основной текст с отступом 31"/>
    <w:basedOn w:val="Normal"/>
    <w:qFormat/>
    <w:pPr>
      <w:ind w:firstLine="708"/>
    </w:pPr>
    <w:rPr>
      <w:rFonts w:ascii="Times New Roman" w:hAnsi="Times New Roman" w:cs="Times New Roman"/>
      <w:sz w:val="28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Xl52">
    <w:name w:val="xl52"/>
    <w:basedOn w:val="Normal"/>
    <w:qFormat/>
    <w:pPr>
      <w:spacing w:before="280" w:after="280"/>
      <w:jc w:val="right"/>
    </w:pPr>
    <w:rPr/>
  </w:style>
  <w:style w:type="paragraph" w:styleId="Xl50">
    <w:name w:val="xl50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мой заголовок-2"/>
    <w:basedOn w:val="Normal"/>
    <w:qFormat/>
    <w:pPr>
      <w:keepNext w:val="true"/>
      <w:spacing w:lineRule="auto" w:line="360"/>
      <w:ind w:firstLine="709"/>
      <w:jc w:val="both"/>
      <w:outlineLvl w:val="0"/>
    </w:pPr>
    <w:rPr>
      <w:rFonts w:ascii="Times New Roman" w:hAnsi="Times New Roman" w:cs="Times New Roman"/>
      <w:b/>
      <w:bCs/>
      <w:kern w:val="2"/>
    </w:rPr>
  </w:style>
  <w:style w:type="paragraph" w:styleId="Style15">
    <w:name w:val="мой заголовок"/>
    <w:basedOn w:val="Heading1"/>
    <w:qFormat/>
    <w:pPr>
      <w:numPr>
        <w:ilvl w:val="0"/>
        <w:numId w:val="0"/>
      </w:numPr>
      <w:spacing w:lineRule="auto" w:line="360" w:before="0" w:after="0"/>
      <w:ind w:firstLine="709"/>
      <w:jc w:val="both"/>
      <w:outlineLvl w:val="9"/>
    </w:pPr>
    <w:rPr>
      <w:rFonts w:ascii="Times New Roman" w:hAnsi="Times New Roman" w:cs="Times New Roman"/>
      <w:caps/>
      <w:sz w:val="24"/>
      <w:szCs w:val="24"/>
    </w:rPr>
  </w:style>
  <w:style w:type="paragraph" w:styleId="Style16">
    <w:name w:val="табл лево"/>
    <w:basedOn w:val="Normal"/>
    <w:qFormat/>
    <w:pPr>
      <w:spacing w:lineRule="auto" w:line="360"/>
    </w:pPr>
    <w:rPr/>
  </w:style>
  <w:style w:type="paragraph" w:styleId="Style17">
    <w:name w:val="табл центр"/>
    <w:basedOn w:val="Style16"/>
    <w:qFormat/>
    <w:pPr>
      <w:jc w:val="center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20:17:00Z</dcterms:created>
  <dc:creator>gareeva</dc:creator>
  <dc:description/>
  <cp:keywords/>
  <dc:language>en-US</dc:language>
  <cp:lastModifiedBy>user</cp:lastModifiedBy>
  <cp:lastPrinted>2012-05-15T23:51:00Z</cp:lastPrinted>
  <dcterms:modified xsi:type="dcterms:W3CDTF">2012-06-12T15:11:00Z</dcterms:modified>
  <cp:revision>13</cp:revision>
  <dc:subject/>
  <dc:title>1 Раздел пояснительной записки</dc:title>
</cp:coreProperties>
</file>