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33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став градостроительной документации территориального пла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5378"/>
        <w:gridCol w:w="15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 xml:space="preserve">том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бознач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Наимен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Примечание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Том </w:t>
            </w:r>
            <w:r>
              <w:rPr>
                <w:rFonts w:cs="Tahoma" w:ascii="Times New Roman" w:hAnsi="Times New Roman"/>
                <w:lang w:val="en-US" w:bidi="zxx"/>
              </w:rPr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 w:bidi="zxx"/>
              </w:rPr>
              <w:t>127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адостроительный план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 xml:space="preserve">Кореневщинский сельсовет  Добровск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униципального района Липецкой области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нига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 w:bidi="zxx"/>
              </w:rPr>
              <w:t>127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ложение о территориальном планирова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Раздел 1.</w:t>
            </w:r>
            <w:r>
              <w:rPr>
                <w:rFonts w:cs="Tahoma" w:ascii="Times New Roman" w:hAnsi="Times New Roman"/>
                <w:lang w:bidi="zxx"/>
              </w:rPr>
              <w:t xml:space="preserve"> Цели и задачи территориальн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ланир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1.1. Общие положения территориальн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ланир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lang w:bidi="zxx"/>
              </w:rPr>
              <w:t xml:space="preserve">1.2. Статус сельского поселения Кореневщинск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ельсов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1.3. Предложение территориальн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ланир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4. Земельный фонд и категории земел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5. Функциональное зонирование территор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Раздел 2.</w:t>
            </w:r>
            <w:r>
              <w:rPr>
                <w:rFonts w:cs="Tahoma" w:ascii="Times New Roman" w:hAnsi="Times New Roman"/>
                <w:lang w:bidi="zxx"/>
              </w:rPr>
              <w:t xml:space="preserve"> Планируемые для размещения объе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апитального строительства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се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1. Объекты инженерной инфраструкту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2. Объекты жилищного строи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3. Объекты социальной инфраструкту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Объекты массового отдыха жителей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5. Объекты специального на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.6. Объекты промышленного 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агропромышленного комплекс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7.Объекты культурного насле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8. Объекты памятников археолог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Раздел 3. </w:t>
            </w:r>
            <w:r>
              <w:rPr>
                <w:rFonts w:cs="Tahoma" w:ascii="Times New Roman" w:hAnsi="Times New Roman"/>
                <w:lang w:bidi="zxx"/>
              </w:rPr>
              <w:t>Охрана окружающей сред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1. Водные объе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2. Водоохранные зо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3. Прибрежные защитные поло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4. Лесные объе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5. Заказники и памятники прир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6. Гигиена атмосферного воздух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7. Гигиена водных объектов и водо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8. Гигиена поч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5378"/>
        <w:gridCol w:w="15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Раздел 4.</w:t>
            </w:r>
            <w:r>
              <w:rPr>
                <w:rFonts w:cs="Tahoma" w:ascii="Times New Roman" w:hAnsi="Times New Roman"/>
                <w:lang w:bidi="zxx"/>
              </w:rPr>
              <w:t xml:space="preserve"> Основные направления социально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экономического и территориального разви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Раздел 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Технико-экономические показател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Заключ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Раздел 7. </w:t>
            </w:r>
            <w:r>
              <w:rPr>
                <w:rFonts w:cs="Tahoma" w:ascii="Times New Roman" w:hAnsi="Times New Roman"/>
                <w:lang w:bidi="zxx"/>
              </w:rPr>
              <w:t>Графическая ча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70" w:firstLine="440"/>
        <w:rPr>
          <w:rFonts w:ascii="ISOCPEUR" w:hAnsi="ISOCPEUR" w:cs="ISOCPEUR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ZAOLI+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GOST type B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9925</wp:posOffset>
              </wp:positionH>
              <wp:positionV relativeFrom="paragraph">
                <wp:posOffset>-212725</wp:posOffset>
              </wp:positionV>
              <wp:extent cx="6925945" cy="10226675"/>
              <wp:effectExtent l="5080" t="10160" r="8890" b="132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040" cy="10226520"/>
                        <a:chOff x="0" y="0"/>
                        <a:chExt cx="6926040" cy="10226520"/>
                      </a:xfrm>
                    </wpg:grpSpPr>
                    <wps:wsp>
                      <wps:cNvSpPr/>
                      <wps:spPr>
                        <a:xfrm>
                          <a:off x="8280" y="7211520"/>
                          <a:ext cx="4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926040" cy="102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6040" cy="102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040" cy="102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12040"/>
                                <a:ext cx="6926040" cy="371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560" cy="37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560" cy="30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320" cy="3005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-354240" y="247572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Инв. № подл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354240" y="35424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Взам. Инв. №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531000" y="1061280"/>
                                        <a:ext cx="123768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Подп. и 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-143280" y="251100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43280" y="38952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320400" y="1096920"/>
                                      <a:ext cx="123768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699480"/>
                                    <a:ext cx="175320" cy="300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32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1585440"/>
                                  <a:ext cx="6917760" cy="212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42000"/>
                                    <a:ext cx="6917760" cy="88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0840" y="354600"/>
                                      <a:ext cx="6496560" cy="53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44840" cy="53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04000" cy="530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7712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50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Кол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" w:ascii="Times New Roman" w:hAnsi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" w:ascii="GOST type B" w:hAnsi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.уч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i/>
                                                  <w:szCs w:val="19"/>
                                                  <w:iCs/>
                                                  <w:rFonts w:eastAsia="Times New Roman" w:cs="GOST type B" w:ascii="GOST type B" w:hAnsi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300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№док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01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Лис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зм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04000" y="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1771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1771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3535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Подп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3535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Дат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3120" y="0"/>
                                          <a:ext cx="3862080" cy="53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272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4400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45560" y="0"/>
                                        <a:ext cx="351000" cy="531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ISOCPEUR" w:hAnsi="ISOCPEUR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Лис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47320"/>
                                          <a:ext cx="351000" cy="28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Calibri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29120" y="0"/>
                                <a:ext cx="6496560" cy="10226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1022472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9694080"/>
                            <a:ext cx="64965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6560" cy="532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3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28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2880" y="9694080"/>
                            <a:ext cx="3524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876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4.55pt;margin-top:-16.75pt;width:587.2pt;height:805.25pt" coordorigin="-1891,-335" coordsize="11744,16105">
              <v:line id="shape_0" from="-1042,11022" to="-380,110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-1891;top:-335;width:11744;height:16105">
                <v:group id="shape_0" style="position:absolute;left:-1891;top:-335;width:11744;height:16105">
                  <v:group id="shape_0" style="position:absolute;left:-1891;top:-335;width:11744;height:16105">
                    <v:group id="shape_0" style="position:absolute;left:-1891;top:10477;width:11744;height:5290">
                      <v:group id="shape_0" style="position:absolute;left:-1891;top:10477;width:2281;height:5275">
                        <v:group id="shape_0" style="position:absolute;left:-1891;top:10477;width:2281;height:3785">
                          <v:group id="shape_0" style="position:absolute;left:-1891;top:10477;width:1949;height:361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-1613;top:13819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13;top:10478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Взам. Инв. 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891;top:11591;width:1948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Подп. и 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-1281;top:13875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281;top:10534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559;top:11647;width:1948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042;top:11022;width:275;height:4731">
                          <v:line id="shape_0" from="-1042,11022" to="-1042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-766,11022" to="-766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1042;top:12417;width:10894;height:3350">
                        <v:line id="shape_0" from="-1042,12417" to="-380,12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-1042;top:14373;width:10894;height:1394">
                          <v:group id="shape_0" style="position:absolute;left:-379;top:14931;width:10231;height:836">
                            <v:group id="shape_0" style="position:absolute;left:-379;top:14931;width:9677;height:836">
                              <v:group id="shape_0" style="position:absolute;left:-379;top:14931;width:2211;height:835">
                                <v:group id="shape_0" style="position:absolute;left:-379;top:14931;width:2211;height:278">
                                  <v:shape id="shape_0" fillcolor="white" stroked="t" o:allowincell="f" style="position:absolute;left:173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379;top:15210;width:2211;height:278">
                                  <v:shape id="shape_0" fillcolor="white" stroked="t" o:allowincell="f" style="position:absolute;left:173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173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" w:ascii="Times New Roman" w:hAnsi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" w:ascii="GOST type B" w:hAnsi="GOST type B"/>
                                            <w:color w:val="auto"/>
                                            <w:lang w:val="ru-RU" w:bidi="ar-SA"/>
                                          </w:rPr>
                                          <w:t>.уч</w:t>
                                        </w:r>
                                        <w:r>
                                          <w:rPr>
                                            <w:kern w:val="2"/>
                                            <w:sz w:val="19"/>
                                            <w:i/>
                                            <w:szCs w:val="19"/>
                                            <w:iCs/>
                                            <w:rFonts w:eastAsia="Times New Roman" w:cs="GOST type B" w:ascii="GOST type B" w:hAnsi="GOST type B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2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№док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26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3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зм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1832;top:14931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4931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210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210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488;width:82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" w:hAnsi="GOST type B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488;width:552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" w:hAnsi="GOST type B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216;top:14931;width:6081;height:8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72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99;top:14931;width:553;height:835">
                              <v:shape id="shape_0" fillcolor="white" stroked="t" o:allowincell="f" style="position:absolute;left:9299;top:14931;width:552;height:3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SOCPEUR" w:hAnsi="ISOCPEUR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299;top:15321;width:552;height:4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-1042,14373" to="-380,1437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stroked="t" o:allowincell="f" style="position:absolute;left:-379;top:-335;width:10230;height:1610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-1042,15767" to="-380,15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379;top:14931;width:10231;height:838">
                  <v:rect id="shape_0" stroked="t" o:allowincell="f" style="position:absolute;left:-379;top:14931;width:10230;height:83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27,14931" to="727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3,14931" to="183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3,14931" to="266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6,14931" to="3216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490" to="3214,15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,14931" to="174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0,14931" to="1280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210" to="3214,15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96;top:14931;width:554;height:837">
                  <v:line id="shape_0" from="9301,15323" to="9850,15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6,14931" to="9298,15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0</wp:posOffset>
              </wp:positionH>
              <wp:positionV relativeFrom="paragraph">
                <wp:posOffset>-186690</wp:posOffset>
              </wp:positionV>
              <wp:extent cx="7186930" cy="10254615"/>
              <wp:effectExtent l="5080" t="9525" r="9525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040" cy="10254600"/>
                        <a:chOff x="0" y="0"/>
                        <a:chExt cx="7187040" cy="10254600"/>
                      </a:xfrm>
                    </wpg:grpSpPr>
                    <wps:wsp>
                      <wps:cNvSpPr txBox="1"/>
                      <wps:spPr>
                        <a:xfrm rot="16200000">
                          <a:off x="131040" y="9029160"/>
                          <a:ext cx="8953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187040" cy="10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7040" cy="10254600"/>
                          </a:xfrm>
                        </wpg:grpSpPr>
                        <wps:wsp>
                          <wps:cNvSpPr/>
                          <wps:spPr>
                            <a:xfrm>
                              <a:off x="700920" y="0"/>
                              <a:ext cx="6484680" cy="10248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68960"/>
                              <a:ext cx="7187040" cy="85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4680" y="7683840"/>
                                <a:ext cx="7009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87040" cy="85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7040" cy="85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03120" y="8401680"/>
                                    <a:ext cx="5259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87040" cy="85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0920" y="7149240"/>
                                      <a:ext cx="6485760" cy="142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85760" cy="142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01280" y="0"/>
                                          <a:ext cx="1577880" cy="356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2688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00920" cy="35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100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0280" y="0"/>
                                                <a:ext cx="35064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0640" cy="17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50640" cy="177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0920" y="0"/>
                                              <a:ext cx="525960" cy="356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5960" cy="177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596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77840"/>
                                                <a:ext cx="525960" cy="178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27240" y="0"/>
                                            <a:ext cx="35064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0640" cy="177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8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85760" cy="1428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50640" y="0"/>
                                            <a:ext cx="351000" cy="35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85760" cy="1428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485760" cy="1428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17784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85760" cy="1428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85760" cy="142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85760" cy="142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36040"/>
                                                      <a:ext cx="1402200" cy="891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2200" cy="8917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ГИП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пов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Н.контр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Бабкин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40" y="0"/>
                                                      <a:ext cx="6484680" cy="14288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27080" y="1250280"/>
                                                        <a:ext cx="35064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84680" cy="1428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56400"/>
                                                    <a:ext cx="2279160" cy="892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79160" cy="1814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2880"/>
                                                        <a:ext cx="35172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Изм.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51360" y="0"/>
                                                        <a:ext cx="1927800" cy="181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89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Кол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" w:ascii="Times New Roman" w:hAnsi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" w:ascii="GOST type B" w:hAnsi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у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eastAsia="Times New Roman" w:cs="GOST type B" w:ascii="GOST type B" w:hAnsi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ч.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50280" y="0"/>
                                                          <a:ext cx="1577520" cy="1814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81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9"/>
                                                                  <w:szCs w:val="19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Лист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50640" y="0"/>
                                                            <a:ext cx="1226880" cy="181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81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9"/>
                                                                    <w:szCs w:val="19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№док.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49920" y="360"/>
                                                              <a:ext cx="87696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52596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" w:hAnsi="GOST type B" w:eastAsia="Times New Roman" w:cs="GOST type B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Подп.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526320" y="0"/>
                                                                <a:ext cx="35064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" w:hAnsi="GOST type B" w:eastAsia="Times New Roman" w:cs="GOST type B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Дата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2200" y="179640"/>
                                                      <a:ext cx="876960" cy="71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77840"/>
                                                        <a:ext cx="525960" cy="534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2596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525960" cy="3567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525960" cy="1785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178920"/>
                                                            <a:ext cx="52596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26320" y="0"/>
                                                        <a:ext cx="350640" cy="712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Arial" w:hAnsi="Arial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06.1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350640" cy="534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Arial" w:hAnsi="Arial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06.12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77840"/>
                                                            <a:ext cx="350640" cy="356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78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178920"/>
                                                              <a:ext cx="350640" cy="177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51560" y="2520"/>
                                                  <a:ext cx="0" cy="53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50640" y="3240"/>
                                        <a:ext cx="1440" cy="53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87040" cy="8586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03120" y="7686360"/>
                                        <a:ext cx="52596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87040" cy="858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0920" y="7686000"/>
                                          <a:ext cx="227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87040" cy="85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1640" y="7508160"/>
                                            <a:ext cx="230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87040" cy="858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29440" y="7154280"/>
                                              <a:ext cx="0" cy="142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87040" cy="8586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02200" y="7154280"/>
                                                <a:ext cx="720" cy="1424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187040" cy="8586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102400" y="7149960"/>
                                                  <a:ext cx="720" cy="1435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87040" cy="8580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84880" cy="7864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01640" cy="5002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6040" y="2143440"/>
                                                        <a:ext cx="525960" cy="2858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74960" y="0"/>
                                                          <a:ext cx="350640" cy="2858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5320" y="0"/>
                                                            <a:ext cx="175320" cy="2858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4134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169920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98352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696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4134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169920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9842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696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4134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169920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9842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696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 rot="16200000">
                                                        <a:off x="-1341720" y="1341720"/>
                                                        <a:ext cx="2858760" cy="175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гласовано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3636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0800" y="4827600"/>
                                                      <a:ext cx="6904440" cy="3036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0840" cy="3036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327600" y="1106640"/>
                                                          <a:ext cx="1251000" cy="245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6040" cy="3036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25020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Инв. № подл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3582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Взам. Инв. №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537480" y="1071720"/>
                                                            <a:ext cx="12510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Подп. и дата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698560" y="2325600"/>
                                                        <a:ext cx="4205520" cy="531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6"/>
                                                              <w:b/>
                                                              <w:szCs w:val="36"/>
                                                              <w:bCs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12723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79360" y="7685280"/>
                                                    <a:ext cx="4207680" cy="894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454840" cy="8920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454840" cy="892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держание том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454840" y="0"/>
                                                      <a:ext cx="1752480" cy="8946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424080"/>
                                                        <a:ext cx="1752480" cy="47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b/>
                                                              <w:i/>
                                                              <w:szCs w:val="22"/>
                                                              <w:rFonts w:ascii="Arial Narrow" w:hAnsi="Arial Narrow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ОО АНТЦ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i/>
                                                              <w:szCs w:val="20"/>
                                                              <w:rFonts w:ascii="Arial Narrow" w:hAnsi="Arial Narrow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«Академстройцентр»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52480" cy="423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50840" cy="226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26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26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Стадия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25960" y="720"/>
                                                            <a:ext cx="525240" cy="221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240" cy="2210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Лист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21040"/>
                                                          <a:ext cx="1752480" cy="202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02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026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П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51560" y="0"/>
                                                            <a:ext cx="700920" cy="2026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Arial" w:hAnsi="Arial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2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59440" y="7906680"/>
                                  <a:ext cx="52524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GOST type B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31760" y="6890760"/>
                            <a:ext cx="893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2.65pt;margin-top:-14.7pt;width:671.6pt;height:807.4pt" coordorigin="-3653,-294" coordsize="13432,16148">
              <v:shape id="shape_0" fillcolor="white" stroked="t" o:allowincell="f" style="position:absolute;left:-1333;top:13925;width:1409;height:386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group id="shape_0" style="position:absolute;left:-3653;top:-294;width:13432;height:16148">
                <v:group id="shape_0" style="position:absolute;left:-3653;top:-294;width:13432;height:16148">
                  <v:rect id="shape_0" stroked="t" o:allowincell="f" style="position:absolute;left:-436;top:-294;width:10211;height:161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-3653;top:4446;width:13432;height:11408">
                    <v:shape id="shape_0" fillcolor="white" stroked="t" o:allowincell="f" style="position:absolute;left:8672;top:14435;width:1103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-3653;top:4446;width:13432;height:11408">
                      <v:group id="shape_0" style="position:absolute;left:-3653;top:4446;width:13432;height:11408">
                        <v:shape id="shape_0" fillcolor="white" stroked="t" o:allowincell="f" style="position:absolute;left:1772;top:15565;width:827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3653;top:4446;width:13432;height:11408">
                          <v:group id="shape_0" style="position:absolute;left:-436;top:13593;width:10214;height:2250">
                            <v:group id="shape_0" style="position:absolute;left:-436;top:13593;width:10214;height:2250">
                              <v:group id="shape_0" style="position:absolute;left:668;top:13593;width:2484;height:561">
                                <v:group id="shape_0" style="position:absolute;left:668;top:13593;width:1932;height:561">
                                  <v:group id="shape_0" style="position:absolute;left:668;top:13593;width:1103;height:561">
                                    <v:group id="shape_0" style="position:absolute;left:668;top:13593;width:552;height:561">
                                      <v:shape id="shape_0" fillcolor="white" stroked="t" o:allowincell="f" style="position:absolute;left:669;top:1359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68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220;top:13593;width:552;height:561">
                                      <v:shape id="shape_0" fillcolor="white" stroked="t" o:allowincell="f" style="position:absolute;left:1220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1220;top:13593;width:552;height:280">
                                        <v:shape id="shape_0" fillcolor="white" stroked="t" o:allowincell="f" style="position:absolute;left:1220;top:13593;width:551;height:279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1772;top:13593;width:828;height:561">
                                    <v:group id="shape_0" style="position:absolute;left:1772;top:13593;width:828;height:280">
                                      <v:shape id="shape_0" fillcolor="white" stroked="t" o:allowincell="f" style="position:absolute;left:1772;top:13593;width:827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1772;top:13873;width:827;height:280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601;top:13593;width:552;height:561">
                                  <v:group id="shape_0" style="position:absolute;left:2601;top:13593;width:552;height:280">
                                    <v:shape id="shape_0" fillcolor="white" stroked="t" o:allowincell="f" style="position:absolute;left:2601;top:1359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f" style="position:absolute;left:2601;top:13873;width:551;height:28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-436;top:13593;width:10214;height:2250">
                                <v:group id="shape_0" style="position:absolute;left:116;top:13593;width:553;height:561">
                                  <v:shape id="shape_0" fillcolor="white" stroked="t" o:allowincell="f" style="position:absolute;left:117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16;top:1387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436;top:13593;width:10214;height:2250">
                                  <v:shape id="shape_0" fillcolor="white" stroked="t" o:allowincell="f" style="position:absolute;left:-435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-436;top:13593;width:10214;height:2250">
                                    <v:shape id="shape_0" fillcolor="white" stroked="t" o:allowincell="f" style="position:absolute;left:-435;top:1387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-436;top:13593;width:10214;height:2250">
                                      <v:group id="shape_0" style="position:absolute;left:-436;top:13593;width:10214;height:2250">
                                        <v:group id="shape_0" style="position:absolute;left:-436;top:13593;width:10214;height:2250">
                                          <v:group id="shape_0" style="position:absolute;left:-436;top:14437;width:2208;height:1403">
                                            <v:group id="shape_0" style="position:absolute;left:-436;top:14437;width:2208;height:1403">
                                              <v:shape id="shape_0" fillcolor="white" stroked="t" o:allowincell="f" style="position:absolute;left:-436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ГИП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Попова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Н.контр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Бабкин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561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561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style="position:absolute;left:-434;top:13593;width:10212;height:2250">
                                            <v:shape id="shape_0" fillcolor="white" stroked="t" o:allowincell="f" style="position:absolute;left:2601;top:15562;width:551;height:279;mso-wrap-style:non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stroked="t" o:allowincell="f" style="position:absolute;left:-434;top:13593;width:10211;height:2249;mso-wrap-style:none;v-text-anchor:middle">
                                              <v:fill o:detectmouseclick="t" on="fals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-436;top:14154;width:3589;height:1405">
                                          <v:group id="shape_0" style="position:absolute;left:-436;top:14154;width:3589;height:286">
                                            <v:shape id="shape_0" fillcolor="white" stroked="t" o:allowincell="f" style="position:absolute;left:-436;top:14158;width:553;height:27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szCs w:val="19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зм.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group id="shape_0" style="position:absolute;left:117;top:14154;width:3035;height:286">
                                              <v:shape id="shape_0" fillcolor="white" stroked="t" o:allowincell="f" style="position:absolute;left:117;top:14154;width:551;height:28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GOST type B" w:hAnsi="GOST type B" w:eastAsia="Times New Roman" w:cs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Кол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" w:ascii="Times New Roman" w:hAnsi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" w:ascii="GOST type B" w:hAnsi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у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eastAsia="Times New Roman" w:cs="GOST type B" w:ascii="GOST type B" w:hAnsi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ч.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669;top:14154;width:2484;height:286">
                                                <v:shape id="shape_0" fillcolor="white" stroked="t" o:allowincell="f" style="position:absolute;left:669;top:14154;width:551;height:28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szCs w:val="19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Лист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1221;top:14154;width:1932;height:286">
                                                  <v:shape id="shape_0" fillcolor="white" stroked="t" o:allowincell="f" style="position:absolute;left:1221;top:14154;width:551;height:28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№док.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1772;top:14155;width:1381;height:280">
                                                    <v:shape id="shape_0" fillcolor="white" stroked="t" o:allowincell="f" style="position:absolute;left:1772;top:14155;width:827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дп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2601;top:14155;width:551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Дат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group id="shape_0" style="position:absolute;left:1772;top:14437;width:1381;height:1122">
                                            <v:group id="shape_0" style="position:absolute;left:1772;top:14717;width:828;height:842">
                                              <v:shape id="shape_0" fillcolor="white" stroked="t" o:allowincell="f" style="position:absolute;left:1772;top:14717;width:827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1772;top:14997;width:828;height:562">
                                                <v:shape id="shape_0" fillcolor="white" stroked="t" o:allowincell="f" style="position:absolute;left:1772;top:14997;width:827;height:280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772;top:15279;width:827;height:279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group id="shape_0" style="position:absolute;left:2601;top:14437;width:552;height:1122">
                                              <v:shape id="shape_0" fillcolor="white" stroked="t" o:allowincell="f" style="position:absolute;left:2601;top:14437;width:551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Arial" w:hAnsi="Arial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06.1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2601;top:14717;width:552;height:842">
                                                <v:shape id="shape_0" fillcolor="white" stroked="t" o:allowincell="f" style="position:absolute;left:2601;top:14717;width:551;height:27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Arial" w:hAnsi="Arial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06.12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2601;top:14997;width:552;height:562">
                                                  <v:shape id="shape_0" fillcolor="white" stroked="t" o:allowincell="f" style="position:absolute;left:2601;top:14997;width:551;height:280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2601;top:15279;width:551;height:27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line id="shape_0" from="1220,13597" to="1220,1444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line id="shape_0" from="116,13598" to="117,1444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3653;top:4446;width:13431;height:11408">
                            <v:shape id="shape_0" fillcolor="white" stroked="t" o:allowincell="f" style="position:absolute;left:1772;top:14439;width:827;height:2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3653;top:4446;width:13431;height:11408">
                              <v:line id="shape_0" from="-436,14438" to="3151,1443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3653;top:4446;width:13431;height:11408">
                                <v:line id="shape_0" from="-435,14158" to="3192,1415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3653;top:4446;width:13431;height:11408">
                                  <v:line id="shape_0" from="2601,13601" to="2601,15844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3653;top:4446;width:13431;height:11408">
                                    <v:line id="shape_0" from="668,13601" to="668,15844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653;top:4446;width:13431;height:11408">
                                      <v:line id="shape_0" from="1771,13594" to="1771,15854" stroked="t" o:allowincell="f" style="position:absolute;flip:x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-3653;top:4446;width:13431;height:11399">
                                        <v:group id="shape_0" style="position:absolute;left:-3653;top:4446;width:13428;height:9990">
                                          <v:group id="shape_0" style="position:absolute;left:-3653;top:4446;width:4502;height:5339">
                                            <v:group id="shape_0" style="position:absolute;left:-1687;top:6134;width:1678;height:3652">
                                              <v:group id="shape_0" style="position:absolute;left:-1412;top:6134;width:1402;height:3652">
                                                <v:group id="shape_0" style="position:absolute;left:-1136;top:6134;width:1126;height:3652">
                                                  <v:shape id="shape_0" fillcolor="white" stroked="t" o:allowincell="f" style="position:absolute;left:-1136;top:9511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8386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7259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6135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-1412;top:9511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8386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7260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6135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t" o:allowincell="f" style="position:absolute;left:-1688;top:9511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8386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7260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6135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t" o:allowincell="f" style="position:absolute;left:-3653;top:4447;width:4501;height:275;mso-wrap-style:square;v-text-anchor:top;rotation:270" type="_x0000_t202">
                                              <v:textbox style="mso-layout-flow-alt:bottom-to-top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гласовано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-1944;top:10500;width:11719;height:3936">
                                            <v:group id="shape_0" style="position:absolute;left:-1944;top:10500;width:2300;height:3653">
                                              <v:shape id="shape_0" fillcolor="white" stroked="t" o:allowincell="f" style="position:absolute;left:-1613;top:11679;width:1969;height:386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none"/>
                                              </v:shape>
                                              <v:group id="shape_0" style="position:absolute;left:-1944;top:10500;width:1970;height:3653">
                                                <v:shape id="shape_0" fillcolor="white" stroked="t" o:allowincell="f" style="position:absolute;left:-1662;top:13877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Инв. № подл.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662;top:10501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Взам. Инв. №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944;top:11624;width:1969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Подп. и дата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shape id="shape_0" fillcolor="white" stroked="t" o:allowincell="f" style="position:absolute;left:3152;top:13599;width:6622;height:83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36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2723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3152;top:14437;width:6626;height:1408">
                                          <v:group id="shape_0" style="position:absolute;left:3152;top:14437;width:3866;height:1405">
                                            <v:shape id="shape_0" fillcolor="white" stroked="t" o:allowincell="f" style="position:absolute;left:3152;top:14437;width:3865;height:140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держание том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7018;top:14437;width:2760;height:1408">
                                            <v:shape id="shape_0" fillcolor="white" stroked="t" o:allowincell="f" style="position:absolute;left:7018;top:15105;width:2759;height:74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i/>
                                                        <w:szCs w:val="22"/>
                                                        <w:rFonts w:ascii="Arial Narrow" w:hAnsi="Arial Narrow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ООО АНТ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i/>
                                                        <w:szCs w:val="20"/>
                                                        <w:rFonts w:ascii="Arial Narrow" w:hAnsi="Arial Narrow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«Академстройцентр»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  <v:group id="shape_0" style="position:absolute;left:7018;top:14437;width:2760;height:667">
                                              <v:group id="shape_0" style="position:absolute;left:7018;top:14437;width:1656;height:357">
                                                <v:group id="shape_0" style="position:absolute;left:7018;top:14437;width:828;height:357">
                                                  <v:shape id="shape_0" fillcolor="white" stroked="t" o:allowincell="f" style="position:absolute;left:7018;top:14437;width:827;height:356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тадия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style="position:absolute;left:7846;top:14438;width:827;height:348">
                                                  <v:shape id="shape_0" fillcolor="white" stroked="t" o:allowincell="f" style="position:absolute;left:7846;top:14438;width:826;height:34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Лист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7018;top:14785;width:2760;height:319">
                                                <v:group id="shape_0" style="position:absolute;left:7018;top:14785;width:828;height:319">
                                                  <v:shape id="shape_0" fillcolor="white" stroked="t" o:allowincell="f" style="position:absolute;left:7018;top:14785;width:827;height:318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П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8674;top:14785;width:1103;height:31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Arial" w:hAnsi="Arial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fillcolor="white" stroked="t" o:allowincell="f" style="position:absolute;left:7845;top:14786;width:82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GOST type B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-1331;top:10558;width:1406;height:38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00"/>
      <w:ind w:firstLine="567"/>
      <w:contextualSpacing/>
      <w:outlineLvl w:val="2"/>
    </w:pPr>
    <w:rPr>
      <w:rFonts w:ascii="Times New Roman" w:hAnsi="Times New Roman" w:cs="Times New Roman"/>
      <w:b/>
      <w:bCs/>
      <w:iCs/>
      <w:color w:val="00000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Cs/>
      <w:color w:val="000000"/>
      <w:sz w:val="26"/>
      <w:szCs w:val="2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iCs/>
      <w:color w:val="000000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абл лево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табл центр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записки"/>
    <w:basedOn w:val="Normal"/>
    <w:qFormat/>
    <w:pPr>
      <w:spacing w:before="120" w:after="120"/>
      <w:ind w:left="113" w:firstLine="709"/>
    </w:pPr>
    <w:rPr>
      <w:rFonts w:ascii="Times New Roman" w:hAnsi="Times New Roman" w:cs="Times New Roman"/>
    </w:rPr>
  </w:style>
  <w:style w:type="paragraph" w:styleId="Style11">
    <w:name w:val="Шапка таблицы"/>
    <w:basedOn w:val="Normal"/>
    <w:next w:val="Style10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12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iCs/>
      <w:color w:val="000000"/>
      <w:sz w:val="16"/>
      <w:szCs w:val="16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ZAOLI+Times-Roman;Times New Roman" w:hAnsi="VZAOLI+Times-Roman;Times New Roman" w:eastAsia="Times New Roman" w:cs="VZAOLI+Times-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Мой"/>
    <w:qFormat/>
    <w:pPr>
      <w:widowControl w:val="false"/>
      <w:suppressAutoHyphens w:val="true"/>
      <w:bidi w:val="0"/>
      <w:spacing w:lineRule="auto" w:line="360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мой заголовок-2"/>
    <w:basedOn w:val="Normal"/>
    <w:qFormat/>
    <w:pPr>
      <w:keepNext w:val="true"/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bCs/>
      <w:kern w:val="2"/>
    </w:rPr>
  </w:style>
  <w:style w:type="paragraph" w:styleId="Style15">
    <w:name w:val="мой заголовок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16">
    <w:name w:val="табл лево"/>
    <w:basedOn w:val="Normal"/>
    <w:qFormat/>
    <w:pPr>
      <w:spacing w:lineRule="auto" w:line="360"/>
    </w:pPr>
    <w:rPr/>
  </w:style>
  <w:style w:type="paragraph" w:styleId="Style17">
    <w:name w:val="табл центр"/>
    <w:basedOn w:val="Style16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5:00Z</dcterms:created>
  <dc:creator>gareeva</dc:creator>
  <dc:description/>
  <cp:keywords/>
  <dc:language>en-US</dc:language>
  <cp:lastModifiedBy>User</cp:lastModifiedBy>
  <cp:lastPrinted>2012-03-13T14:19:00Z</cp:lastPrinted>
  <dcterms:modified xsi:type="dcterms:W3CDTF">2012-11-22T17:41:00Z</dcterms:modified>
  <cp:revision>11</cp:revision>
  <dc:subject/>
  <dc:title>1 Раздел пояснительной записки</dc:title>
</cp:coreProperties>
</file>